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6287"/>
        <w:gridCol w:w="1962"/>
        <w:gridCol w:w="1075"/>
        <w:gridCol w:w="1078"/>
      </w:tblGrid>
      <w:tr>
        <w:trPr>
          <w:trHeight w:val="834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8.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коном України “Про Державний бюджет України на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ік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січень-лип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вернуто у 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 5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42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176.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ільові пільгові кредити 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7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,6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52.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1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  <w:szCs w:val="12"/>
                <w:lang w:val="uk-UA"/>
              </w:rPr>
            </w:pPr>
            <w:r>
              <w:rPr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4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8 083.3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  <w:szCs w:val="12"/>
                <w:lang w:val="uk-UA"/>
              </w:rPr>
            </w:pPr>
            <w:r>
              <w:rPr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Всього по заг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13 74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34 537.87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10 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6 454.4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59.76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2 94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28 083.3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69.3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5.64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 379.3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6.32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 630.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6.41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 533.3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1.7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197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 459.8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.02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Всього по спеці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76 197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41 647.8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54.66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89 942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76 185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84.7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cp:keywords/>
  <dc:language>en-US</dc:language>
  <cp:lastModifiedBy>o_yatsik</cp:lastModifiedBy>
  <cp:lastPrinted>2009-08-26T11:49:00Z</cp:lastPrinted>
  <dcterms:modified xsi:type="dcterms:W3CDTF">2009-08-28T07:19:00Z</dcterms:modified>
  <cp:revision>18</cp:revision>
  <dc:subject/>
  <dc:title>Зведена довідка</dc:title>
</cp:coreProperties>
</file>