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370"/>
        <w:gridCol w:w="6286"/>
        <w:gridCol w:w="1963"/>
        <w:gridCol w:w="1075"/>
        <w:gridCol w:w="107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sz w:val="22"/>
                <w:szCs w:val="22"/>
                <w:lang w:val="uk-UA"/>
              </w:rPr>
              <w:t>.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№ </w:t>
            </w: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зичка (креди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коном України “Про Державний бюджет України на 200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  <w:lang w:val="uk-UA"/>
              </w:rPr>
              <w:t xml:space="preserve"> рік”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лан на </w:t>
            </w:r>
            <w:r>
              <w:rPr>
                <w:b/>
                <w:i/>
                <w:sz w:val="20"/>
                <w:szCs w:val="20"/>
                <w:lang w:val="uk-UA"/>
              </w:rPr>
              <w:t>січень-травен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уто у 200</w:t>
            </w:r>
            <w:r>
              <w:rPr>
                <w:sz w:val="20"/>
                <w:szCs w:val="22"/>
                <w:lang w:val="en-US"/>
              </w:rPr>
              <w:t>9</w:t>
            </w:r>
            <w:r>
              <w:rPr>
                <w:sz w:val="20"/>
                <w:szCs w:val="22"/>
                <w:lang w:val="uk-UA"/>
              </w:rPr>
              <w:t xml:space="preserve"> році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4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500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0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67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 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uk-UA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4 025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4.82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142.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875.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6"/>
                <w:szCs w:val="20"/>
              </w:rPr>
            </w:pPr>
            <w:r>
              <w:rPr>
                <w:rFonts w:cs="Arial CYR"/>
                <w:sz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565.5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4.4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437.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 095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16 334.1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9 195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20 389.6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7 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4 055.5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57.12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2 095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16 334.1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2"/>
                <w:szCs w:val="12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2"/>
                <w:szCs w:val="1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CYR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/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 9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456.0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4.00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6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 486.4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41.44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0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3 750.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68.75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3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10 199.5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78.46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0 918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 295.9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1.87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52 818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28 064.3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53.13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62 014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48 454.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78.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1</Words>
  <Characters>2460</Characters>
  <CharactersWithSpaces>2886</CharactersWithSpaces>
  <Paragraphs>5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09-06-23T12:56:00Z</cp:lastPrinted>
  <dcterms:modified xsi:type="dcterms:W3CDTF">2009-06-23T12:58:00Z</dcterms:modified>
  <cp:revision>6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