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8- 2011 роки 
станом на 01.03.2011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9111111111111"/>
          <c:w val="0.8855"/>
          <c:h val="0.72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3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7.134</c:v>
                </c:pt>
                <c:pt idx="1">
                  <c:v>562.0465</c:v>
                </c:pt>
                <c:pt idx="2">
                  <c:v>1335.0275</c:v>
                </c:pt>
                <c:pt idx="3">
                  <c:v>780.548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3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5.48596212</c:v>
                </c:pt>
                <c:pt idx="1">
                  <c:v>413.99122084</c:v>
                </c:pt>
                <c:pt idx="2">
                  <c:v>469.98479559</c:v>
                </c:pt>
                <c:pt idx="3">
                  <c:v>109.97954708</c:v>
                </c:pt>
              </c:numCache>
            </c:numRef>
          </c:val>
        </c:ser>
        <c:gapWidth val="150"/>
        <c:shape val="box"/>
        <c:axId val="7744752"/>
        <c:axId val="95563223"/>
        <c:axId val="0"/>
      </c:bar3DChart>
      <c:catAx>
        <c:axId val="774475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5563223"/>
        <c:crosses val="autoZero"/>
        <c:auto val="1"/>
        <c:lblAlgn val="ctr"/>
        <c:lblOffset val="100"/>
        <c:noMultiLvlLbl val="0"/>
      </c:catAx>
      <c:valAx>
        <c:axId val="95563223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469354078265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744752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11-02-24T10:27:00Z</cp:lastPrinted>
  <dcterms:modified xsi:type="dcterms:W3CDTF">2011-03-25T12:4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