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7- 2010 роки 
станом на 01.06.2010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2888888888889"/>
          <c:w val="0.8855"/>
          <c:h val="0.727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(станом на 01.06.2010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19.74</c:v>
                </c:pt>
                <c:pt idx="1">
                  <c:v>347.134</c:v>
                </c:pt>
                <c:pt idx="2">
                  <c:v>562.0465</c:v>
                </c:pt>
                <c:pt idx="3">
                  <c:v>186.055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ccccff"/>
                </a:gs>
                <a:gs pos="100000">
                  <a:srgbClr val="ccccff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(станом на 01.06.2010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57.55</c:v>
                </c:pt>
                <c:pt idx="1">
                  <c:v>275.48596212</c:v>
                </c:pt>
                <c:pt idx="2">
                  <c:v>413.99122084</c:v>
                </c:pt>
                <c:pt idx="3">
                  <c:v>186.66197482</c:v>
                </c:pt>
              </c:numCache>
            </c:numRef>
          </c:val>
        </c:ser>
        <c:gapWidth val="150"/>
        <c:shape val="box"/>
        <c:axId val="2239191"/>
        <c:axId val="79103589"/>
        <c:axId val="0"/>
      </c:bar3DChart>
      <c:catAx>
        <c:axId val="223919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9103589"/>
        <c:crosses val="autoZero"/>
        <c:auto val="1"/>
        <c:lblAlgn val="ctr"/>
        <c:lblOffset val="100"/>
        <c:noMultiLvlLbl val="0"/>
      </c:catAx>
      <c:valAx>
        <c:axId val="7910358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469354078265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23919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01111111111111"/>
          <c:w val="0.179011188199262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6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Lilya</dc:creator>
  <dc:description/>
  <dc:language>en-US</dc:language>
  <cp:lastModifiedBy>j_sidorenko</cp:lastModifiedBy>
  <cp:lastPrinted>2010-05-25T08:29:00Z</cp:lastPrinted>
  <dcterms:modified xsi:type="dcterms:W3CDTF">2010-06-22T07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