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8- 2011 роки 
станом на 01.10.2011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9111111111111"/>
          <c:w val="0.8855"/>
          <c:h val="0.72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10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7.134</c:v>
                </c:pt>
                <c:pt idx="1">
                  <c:v>562.0465</c:v>
                </c:pt>
                <c:pt idx="2">
                  <c:v>1335.0275</c:v>
                </c:pt>
                <c:pt idx="3">
                  <c:v>3790.217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10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5.48596212</c:v>
                </c:pt>
                <c:pt idx="1">
                  <c:v>413.99122084</c:v>
                </c:pt>
                <c:pt idx="2">
                  <c:v>469.98479559</c:v>
                </c:pt>
                <c:pt idx="3">
                  <c:v>436.61086242</c:v>
                </c:pt>
              </c:numCache>
            </c:numRef>
          </c:val>
        </c:ser>
        <c:gapWidth val="150"/>
        <c:shape val="box"/>
        <c:axId val="19931667"/>
        <c:axId val="9636348"/>
        <c:axId val="0"/>
      </c:bar3DChart>
      <c:catAx>
        <c:axId val="1993166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9636348"/>
        <c:crosses val="autoZero"/>
        <c:auto val="1"/>
        <c:lblAlgn val="ctr"/>
        <c:lblOffset val="100"/>
        <c:noMultiLvlLbl val="0"/>
      </c:catAx>
      <c:valAx>
        <c:axId val="9636348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993166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1-08-23T07:20:00Z</cp:lastPrinted>
  <dcterms:modified xsi:type="dcterms:W3CDTF">2011-10-25T07:1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