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/>
      </w:pPr>
      <w:r>
        <w:rPr/>
        <w:drawing>
          <wp:inline distT="0" distB="0" distL="0" distR="0">
            <wp:extent cx="8839200" cy="61087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b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b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Виконання планових показників загального фонду державного бюджету по відшкодуванню іноземних кредитів, залучених державою та під державні гарантії за 2008- 2011 роки 
станом на 01.09.2011</a:t>
            </a:r>
          </a:p>
        </c:rich>
      </c:tx>
      <c:layout>
        <c:manualLayout>
          <c:xMode val="edge"/>
          <c:yMode val="edge"/>
          <c:x val="0.156600008145644"/>
          <c:y val="0.0314120697784064"/>
        </c:manualLayout>
      </c:layout>
      <c:overlay val="0"/>
      <c:spPr>
        <a:noFill/>
        <a:ln w="25560">
          <a:noFill/>
        </a:ln>
      </c:spPr>
    </c:title>
    <c:autoTitleDeleted val="0"/>
    <c:view3D>
      <c:rotX val="5"/>
      <c:rotY val="29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145"/>
          <c:y val="0.139111111111111"/>
          <c:w val="0.8855"/>
          <c:h val="0.721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лан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(станом на 01.09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47.134</c:v>
                </c:pt>
                <c:pt idx="1">
                  <c:v>562.0465</c:v>
                </c:pt>
                <c:pt idx="2">
                  <c:v>1335.0275</c:v>
                </c:pt>
                <c:pt idx="3">
                  <c:v>3329.194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акт</c:v>
                </c:pt>
              </c:strCache>
            </c:strRef>
          </c:tx>
          <c:spPr>
            <a:gradFill>
              <a:gsLst>
                <a:gs pos="0">
                  <a:srgbClr val="ccccff"/>
                </a:gs>
                <a:gs pos="100000">
                  <a:srgbClr val="ccccff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(станом на 01.09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75.48596212</c:v>
                </c:pt>
                <c:pt idx="1">
                  <c:v>413.99122084</c:v>
                </c:pt>
                <c:pt idx="2">
                  <c:v>469.98479559</c:v>
                </c:pt>
                <c:pt idx="3">
                  <c:v>435.34344041</c:v>
                </c:pt>
              </c:numCache>
            </c:numRef>
          </c:val>
        </c:ser>
        <c:gapWidth val="150"/>
        <c:shape val="box"/>
        <c:axId val="78532752"/>
        <c:axId val="92263051"/>
        <c:axId val="0"/>
      </c:bar3DChart>
      <c:catAx>
        <c:axId val="7853275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518796073799536"/>
              <c:y val="0.93982791136256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92263051"/>
        <c:crosses val="autoZero"/>
        <c:auto val="1"/>
        <c:lblAlgn val="ctr"/>
        <c:lblOffset val="100"/>
        <c:noMultiLvlLbl val="0"/>
      </c:catAx>
      <c:valAx>
        <c:axId val="92263051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млн.грн</a:t>
                </a:r>
              </a:p>
            </c:rich>
          </c:tx>
          <c:layout>
            <c:manualLayout>
              <c:xMode val="edge"/>
              <c:yMode val="edge"/>
              <c:x val="0.0221561519977192"/>
              <c:y val="0.52469354078265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78532752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30125"/>
          <c:y val="0.901111111111111"/>
          <c:w val="0.179011188199262"/>
          <c:h val="0.058673185909545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6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4f81bd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Lilya</dc:creator>
  <dc:description/>
  <dc:language>en-US</dc:language>
  <cp:lastModifiedBy>j_sidorenko</cp:lastModifiedBy>
  <cp:lastPrinted>2011-08-23T07:20:00Z</cp:lastPrinted>
  <dcterms:modified xsi:type="dcterms:W3CDTF">2011-09-26T11:18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