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7- 2010 роки 
станом на 01.03.2010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2888888888889"/>
          <c:w val="0.8855"/>
          <c:h val="0.727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(станом на 01.03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19.74</c:v>
                </c:pt>
                <c:pt idx="1">
                  <c:v>347.134</c:v>
                </c:pt>
                <c:pt idx="2">
                  <c:v>562.0465</c:v>
                </c:pt>
                <c:pt idx="3">
                  <c:v>76.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(станом на 01.03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57.55</c:v>
                </c:pt>
                <c:pt idx="1">
                  <c:v>275.48596212</c:v>
                </c:pt>
                <c:pt idx="2">
                  <c:v>413.99122084</c:v>
                </c:pt>
                <c:pt idx="3">
                  <c:v>43.64</c:v>
                </c:pt>
              </c:numCache>
            </c:numRef>
          </c:val>
        </c:ser>
        <c:gapWidth val="150"/>
        <c:shape val="box"/>
        <c:axId val="11450378"/>
        <c:axId val="93606051"/>
        <c:axId val="0"/>
      </c:bar3DChart>
      <c:catAx>
        <c:axId val="1145037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3606051"/>
        <c:crosses val="autoZero"/>
        <c:auto val="1"/>
        <c:lblAlgn val="ctr"/>
        <c:lblOffset val="100"/>
        <c:noMultiLvlLbl val="0"/>
      </c:catAx>
      <c:valAx>
        <c:axId val="9360605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.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8760018859029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1450378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09-12-25T12:04:00Z</cp:lastPrinted>
  <dcterms:modified xsi:type="dcterms:W3CDTF">2010-03-25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