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7- 2010 роки 
станом на 01.02.2010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d6b19c"/>
                  </a:gs>
                  <a:gs pos="100000">
                    <a:srgbClr val="663012"/>
                  </a:gs>
                </a:gsLst>
                <a:path path="rect">
                  <a:fillToRect l="50000" t="50000" r="50000" b="5000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d6b19c"/>
                  </a:gs>
                  <a:gs pos="100000">
                    <a:srgbClr val="663012"/>
                  </a:gs>
                </a:gsLst>
                <a:path path="rect">
                  <a:fillToRect l="50000" t="50000" r="50000" b="5000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d6b19c"/>
                  </a:gs>
                  <a:gs pos="100000">
                    <a:srgbClr val="663012"/>
                  </a:gs>
                </a:gsLst>
                <a:path path="rect">
                  <a:fillToRect l="50000" t="50000" r="50000" b="5000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d6b19c"/>
                  </a:gs>
                  <a:gs pos="100000">
                    <a:srgbClr val="663012"/>
                  </a:gs>
                </a:gsLst>
                <a:path path="rect">
                  <a:fillToRect l="50000" t="50000" r="50000" b="5000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0.00431034482758623"/>
                  <c:y val="0.0686070686070686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43103448275862"/>
                  <c:y val="0.0790020790020791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43103448275862"/>
                  <c:y val="0.0686070686070687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00574712643678"/>
                  <c:y val="-0.00831600831600832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2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9.74</c:v>
                </c:pt>
                <c:pt idx="1">
                  <c:v>347.134</c:v>
                </c:pt>
                <c:pt idx="2">
                  <c:v>562.0465</c:v>
                </c:pt>
                <c:pt idx="3">
                  <c:v>5.38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ccccff"/>
                  </a:gs>
                  <a:gs pos="100000">
                    <a:srgbClr val="ccccff"/>
                  </a:gs>
                </a:gsLst>
                <a:path path="rect">
                  <a:fillToRect l="100000" t="100000" r="0" b="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ccccff"/>
                  </a:gs>
                  <a:gs pos="100000">
                    <a:srgbClr val="ccccff"/>
                  </a:gs>
                </a:gsLst>
                <a:path path="rect">
                  <a:fillToRect l="100000" t="100000" r="0" b="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ccccff"/>
                  </a:gs>
                  <a:gs pos="100000">
                    <a:srgbClr val="ccccff"/>
                  </a:gs>
                </a:gsLst>
                <a:path path="rect">
                  <a:fillToRect l="100000" t="100000" r="0" b="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ccccff"/>
                  </a:gs>
                  <a:gs pos="100000">
                    <a:srgbClr val="ccccff"/>
                  </a:gs>
                </a:gsLst>
                <a:path path="rect">
                  <a:fillToRect l="100000" t="100000" r="0" b="0"/>
                </a:path>
              </a:gra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0.0014367816091954"/>
                  <c:y val="0.0561330561330562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287356321839081"/>
                  <c:y val="0.066528066528066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43103448275862"/>
                  <c:y val="0.066528066528066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431023169517614"/>
                  <c:y val="0.0457380457380458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2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57.55</c:v>
                </c:pt>
                <c:pt idx="1">
                  <c:v>275.48596212</c:v>
                </c:pt>
                <c:pt idx="2">
                  <c:v>413.99122084</c:v>
                </c:pt>
                <c:pt idx="3">
                  <c:v>43.18669992</c:v>
                </c:pt>
              </c:numCache>
            </c:numRef>
          </c:val>
        </c:ser>
        <c:gapWidth val="150"/>
        <c:shape val="box"/>
        <c:axId val="35000965"/>
        <c:axId val="76946089"/>
        <c:axId val="0"/>
      </c:bar3DChart>
      <c:catAx>
        <c:axId val="3500096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6946089"/>
        <c:crosses val="autoZero"/>
        <c:auto val="1"/>
        <c:lblAlgn val="ctr"/>
        <c:lblOffset val="100"/>
        <c:noMultiLvlLbl val="0"/>
      </c:catAx>
      <c:valAx>
        <c:axId val="7694608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.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8760018859029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500096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16222222222222"/>
          <c:w val="0.134508406775423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12-25T12:04:00Z</cp:lastPrinted>
  <dcterms:modified xsi:type="dcterms:W3CDTF">2010-02-24T12:2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