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6- 2009 роки 
станом на 01.11.2009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2888888888889"/>
          <c:w val="0.8855"/>
          <c:h val="0.727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49e6c"/>
                </a:gs>
                <a:gs pos="100000">
                  <a:srgbClr val="a65528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(станом на 01.11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84.96</c:v>
                </c:pt>
                <c:pt idx="1">
                  <c:v>519.74</c:v>
                </c:pt>
                <c:pt idx="2">
                  <c:v>347.134</c:v>
                </c:pt>
                <c:pt idx="3">
                  <c:v>409.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9966ff"/>
                </a:gs>
                <a:gs pos="100000">
                  <a:srgbClr val="cc99ff"/>
                </a:gs>
              </a:gsLst>
              <a:lin ang="540000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(станом на 01.11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55.2</c:v>
                </c:pt>
                <c:pt idx="1">
                  <c:v>357.55</c:v>
                </c:pt>
                <c:pt idx="2">
                  <c:v>275.48596212</c:v>
                </c:pt>
                <c:pt idx="3">
                  <c:v>312.44</c:v>
                </c:pt>
              </c:numCache>
            </c:numRef>
          </c:val>
        </c:ser>
        <c:gapWidth val="150"/>
        <c:shape val="box"/>
        <c:axId val="8860369"/>
        <c:axId val="23439432"/>
        <c:axId val="0"/>
      </c:bar3DChart>
      <c:catAx>
        <c:axId val="886036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3439432"/>
        <c:crosses val="autoZero"/>
        <c:auto val="1"/>
        <c:lblAlgn val="ctr"/>
        <c:lblOffset val="100"/>
        <c:noMultiLvlLbl val="0"/>
      </c:catAx>
      <c:valAx>
        <c:axId val="2343943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.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8760018859029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86036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16222222222222"/>
          <c:w val="0.134508406775423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10-21T09:22:00Z</cp:lastPrinted>
  <dcterms:modified xsi:type="dcterms:W3CDTF">2009-11-25T13:1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