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2- 2009 роки 
станом на 01.06.2009</a:t>
            </a:r>
          </a:p>
        </c:rich>
      </c:tx>
      <c:layout>
        <c:manualLayout>
          <c:xMode val="edge"/>
          <c:yMode val="edge"/>
          <c:x val="0.160876471306969"/>
          <c:y val="0.00866336633663366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2888888888889"/>
          <c:w val="0.8855"/>
          <c:h val="0.727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02</c:v>
                </c:pt>
                <c:pt idx="1">
                  <c:v>2003</c:v>
                </c:pt>
                <c:pt idx="2">
                  <c:v>2004</c:v>
                </c:pt>
                <c:pt idx="3">
                  <c:v>2005</c:v>
                </c:pt>
                <c:pt idx="4">
                  <c:v>2006</c:v>
                </c:pt>
                <c:pt idx="5">
                  <c:v>2007</c:v>
                </c:pt>
                <c:pt idx="6">
                  <c:v>2008</c:v>
                </c:pt>
                <c:pt idx="7">
                  <c:v>2009 (станом на 01.06.2009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278.8</c:v>
                </c:pt>
                <c:pt idx="1">
                  <c:v>811.5655</c:v>
                </c:pt>
                <c:pt idx="2">
                  <c:v>1167.748</c:v>
                </c:pt>
                <c:pt idx="3">
                  <c:v>1159</c:v>
                </c:pt>
                <c:pt idx="4">
                  <c:v>684.96</c:v>
                </c:pt>
                <c:pt idx="5">
                  <c:v>519.74</c:v>
                </c:pt>
                <c:pt idx="6">
                  <c:v>347.134</c:v>
                </c:pt>
                <c:pt idx="7">
                  <c:v>170.7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02</c:v>
                </c:pt>
                <c:pt idx="1">
                  <c:v>2003</c:v>
                </c:pt>
                <c:pt idx="2">
                  <c:v>2004</c:v>
                </c:pt>
                <c:pt idx="3">
                  <c:v>2005</c:v>
                </c:pt>
                <c:pt idx="4">
                  <c:v>2006</c:v>
                </c:pt>
                <c:pt idx="5">
                  <c:v>2007</c:v>
                </c:pt>
                <c:pt idx="6">
                  <c:v>2008</c:v>
                </c:pt>
                <c:pt idx="7">
                  <c:v>2009 (станом на 01.06.2009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441.2</c:v>
                </c:pt>
                <c:pt idx="1">
                  <c:v>381.80062</c:v>
                </c:pt>
                <c:pt idx="2">
                  <c:v>287.635</c:v>
                </c:pt>
                <c:pt idx="3">
                  <c:v>605.92</c:v>
                </c:pt>
                <c:pt idx="4">
                  <c:v>255.2</c:v>
                </c:pt>
                <c:pt idx="5">
                  <c:v>357.55</c:v>
                </c:pt>
                <c:pt idx="6">
                  <c:v>275.48596212</c:v>
                </c:pt>
                <c:pt idx="7">
                  <c:v>164.13</c:v>
                </c:pt>
              </c:numCache>
            </c:numRef>
          </c:val>
        </c:ser>
        <c:gapWidth val="150"/>
        <c:shape val="box"/>
        <c:axId val="85515751"/>
        <c:axId val="27652113"/>
        <c:axId val="0"/>
      </c:bar3DChart>
      <c:catAx>
        <c:axId val="8551575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7652113"/>
        <c:crosses val="autoZero"/>
        <c:auto val="1"/>
        <c:lblAlgn val="ctr"/>
        <c:lblOffset val="100"/>
        <c:noMultiLvlLbl val="0"/>
      </c:catAx>
      <c:valAx>
        <c:axId val="27652113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.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8760018859029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5515751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16222222222222"/>
          <c:w val="0.134508406775423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09-03-23T09:08:00Z</cp:lastPrinted>
  <dcterms:modified xsi:type="dcterms:W3CDTF">2009-06-23T08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