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</w:rPr>
      </w:pPr>
      <w:bookmarkStart w:id="0" w:name="_1296980733"/>
      <w:bookmarkStart w:id="1" w:name="_1296980505"/>
      <w:bookmarkStart w:id="2" w:name="_1291533171"/>
      <w:bookmarkStart w:id="3" w:name="_1291533049"/>
      <w:bookmarkStart w:id="4" w:name="_1267435633"/>
      <w:bookmarkStart w:id="5" w:name="_1246780041"/>
      <w:bookmarkStart w:id="6" w:name="_1246779714"/>
      <w:bookmarkStart w:id="7" w:name="_1232958768"/>
      <w:bookmarkStart w:id="8" w:name="_1202036389"/>
      <w:bookmarkStart w:id="9" w:name="_1196749806"/>
      <w:bookmarkStart w:id="10" w:name="_1196686020"/>
      <w:bookmarkStart w:id="11" w:name="_1196685917"/>
      <w:bookmarkStart w:id="12" w:name="_1196685891"/>
      <w:bookmarkStart w:id="13" w:name="_1196236827"/>
      <w:bookmarkStart w:id="14" w:name="_1193753035"/>
      <w:bookmarkStart w:id="15" w:name="_1193751481"/>
      <w:bookmarkStart w:id="16" w:name="_1193733264"/>
      <w:bookmarkStart w:id="17" w:name="_1193733211"/>
      <w:bookmarkStart w:id="18" w:name="_1185884729"/>
      <w:bookmarkStart w:id="19" w:name="_1185884426"/>
      <w:bookmarkStart w:id="20" w:name="_1185884351"/>
      <w:bookmarkStart w:id="21" w:name="_1185884252"/>
      <w:bookmarkStart w:id="22" w:name="_11856982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0"/>
        </w:rPr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pt;height:477pt" filled="f" o:ole="">
            <v:imagedata r:id="rId3" o:title=""/>
          </v:shape>
          <o:OLEObject Type="Embed" ProgID="Excel.Sheet.12" ShapeID="ole_rId2" DrawAspect="Content" ObjectID="_321213756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Lilya</dc:creator>
  <dc:description/>
  <dc:language>en-US</dc:language>
  <cp:lastModifiedBy>j_sidorenko</cp:lastModifiedBy>
  <cp:lastPrinted>2009-02-24T11:38:00Z</cp:lastPrinted>
  <dcterms:modified xsi:type="dcterms:W3CDTF">2009-02-24T09:39:00Z</dcterms:modified>
  <cp:revision>46</cp:revision>
  <dc:subject/>
  <dc:title> </dc:title>
</cp:coreProperties>
</file>