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>
          <w:sz w:val="20"/>
        </w:rPr>
      </w:pPr>
      <w:bookmarkStart w:id="0" w:name="_1267435633"/>
      <w:bookmarkStart w:id="1" w:name="_1246780041"/>
      <w:bookmarkStart w:id="2" w:name="_1246779714"/>
      <w:bookmarkStart w:id="3" w:name="_1232958768"/>
      <w:bookmarkStart w:id="4" w:name="_1202036389"/>
      <w:bookmarkStart w:id="5" w:name="_1196749806"/>
      <w:bookmarkStart w:id="6" w:name="_1196686020"/>
      <w:bookmarkStart w:id="7" w:name="_1196685917"/>
      <w:bookmarkStart w:id="8" w:name="_1196685891"/>
      <w:bookmarkStart w:id="9" w:name="_1196236827"/>
      <w:bookmarkStart w:id="10" w:name="_1193753035"/>
      <w:bookmarkStart w:id="11" w:name="_1193751481"/>
      <w:bookmarkStart w:id="12" w:name="_1193733264"/>
      <w:bookmarkStart w:id="13" w:name="_1193733211"/>
      <w:bookmarkStart w:id="14" w:name="_1185884729"/>
      <w:bookmarkStart w:id="15" w:name="_1185884426"/>
      <w:bookmarkStart w:id="16" w:name="_1185884351"/>
      <w:bookmarkStart w:id="17" w:name="_1185884252"/>
      <w:bookmarkStart w:id="18" w:name="_11856982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0"/>
        </w:rPr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pt;height:455.05pt" filled="f" o:ole="">
            <v:imagedata r:id="rId3" o:title=""/>
          </v:shape>
          <o:OLEObject Type="Embed" ProgID="Excel.Sheet.12" ShapeID="ole_rId2" DrawAspect="Content" ObjectID="_707315507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2:00Z</dcterms:created>
  <dc:creator>Lilya</dc:creator>
  <dc:description/>
  <dc:language>en-US</dc:language>
  <cp:lastModifiedBy>Shuchyk</cp:lastModifiedBy>
  <cp:lastPrinted>2008-09-24T09:52:00Z</cp:lastPrinted>
  <dcterms:modified xsi:type="dcterms:W3CDTF">2008-09-24T06:52:00Z</dcterms:modified>
  <cp:revision>38</cp:revision>
  <dc:subject/>
  <dc:title> </dc:title>
</cp:coreProperties>
</file>