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7-2010 роки 
станом на 01.06.2010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3875"/>
          <c:y val="0.123777777777778"/>
          <c:w val="0.8631875"/>
          <c:h val="0.75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овнішні державні запозичення</c:v>
                </c:pt>
              </c:strCache>
            </c:strRef>
          </c:tx>
          <c:spPr>
            <a:gradFill>
              <a:gsLst>
                <a:gs pos="0">
                  <a:srgbClr val="fae3b7"/>
                </a:gs>
                <a:gs pos="100000">
                  <a:srgbClr val="fbe4ae"/>
                </a:gs>
              </a:gsLst>
              <a:lin ang="2700000"/>
            </a:gra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6.2010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060000</c:v>
                </c:pt>
                <c:pt idx="1">
                  <c:v>5396475</c:v>
                </c:pt>
                <c:pt idx="2">
                  <c:v>55726180.77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55261c"/>
                </a:gs>
                <a:gs pos="100000">
                  <a:srgbClr val="dcebf5"/>
                </a:gs>
              </a:gsLst>
              <a:lin ang="2700000"/>
            </a:gradFill>
            <a:ln w="38160">
              <a:solidFill>
                <a:srgbClr val="6325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6.2010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10069.48932</c:v>
                </c:pt>
                <c:pt idx="1">
                  <c:v>1874800.96192</c:v>
                </c:pt>
                <c:pt idx="2">
                  <c:v>12627143.88192</c:v>
                </c:pt>
                <c:pt idx="3">
                  <c:v>1299953.2243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на 01.06.2010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606461.906</c:v>
                </c:pt>
                <c:pt idx="1">
                  <c:v>2917484.36547</c:v>
                </c:pt>
                <c:pt idx="2">
                  <c:v>4378868.18728</c:v>
                </c:pt>
                <c:pt idx="3">
                  <c:v>1264562.03809</c:v>
                </c:pt>
              </c:numCache>
            </c:numRef>
          </c:val>
        </c:ser>
        <c:gapWidth val="79"/>
        <c:shape val="box"/>
        <c:axId val="53343060"/>
        <c:axId val="27899886"/>
        <c:axId val="0"/>
      </c:bar3DChart>
      <c:catAx>
        <c:axId val="5334306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1289308176101"/>
              <c:y val="0.9426091987272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7899886"/>
        <c:crosses val="autoZero"/>
        <c:auto val="1"/>
        <c:lblAlgn val="ctr"/>
        <c:lblOffset val="100"/>
        <c:noMultiLvlLbl val="0"/>
      </c:catAx>
      <c:valAx>
        <c:axId val="2789988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3740237199884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5334306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202625"/>
          <c:y val="0.179444444444444"/>
          <c:w val="0.246015375960998"/>
          <c:h val="0.207689743304812"/>
        </c:manualLayout>
      </c:layout>
      <c:overlay val="0"/>
      <c:spPr>
        <a:solidFill>
          <a:srgbClr val="bfbfb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10-05-25T08:27:00Z</cp:lastPrinted>
  <dcterms:modified xsi:type="dcterms:W3CDTF">2010-06-22T07:55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