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8-2011 роки 
станом на 01.10.2011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3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10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96475</c:v>
                </c:pt>
                <c:pt idx="1">
                  <c:v>55726180.77</c:v>
                </c:pt>
                <c:pt idx="2">
                  <c:v>51708251.31107</c:v>
                </c:pt>
                <c:pt idx="3">
                  <c:v>226593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10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74800.96192</c:v>
                </c:pt>
                <c:pt idx="1">
                  <c:v>12627143.88192</c:v>
                </c:pt>
                <c:pt idx="2">
                  <c:v>6204944.58602</c:v>
                </c:pt>
                <c:pt idx="3">
                  <c:v>7078652.9121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10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17484.36547</c:v>
                </c:pt>
                <c:pt idx="1">
                  <c:v>4378868.18728</c:v>
                </c:pt>
                <c:pt idx="2">
                  <c:v>4654941.91425</c:v>
                </c:pt>
                <c:pt idx="3">
                  <c:v>4939576.25306</c:v>
                </c:pt>
              </c:numCache>
            </c:numRef>
          </c:val>
        </c:ser>
        <c:gapWidth val="79"/>
        <c:shape val="box"/>
        <c:axId val="87736263"/>
        <c:axId val="93360977"/>
        <c:axId val="0"/>
      </c:bar3DChart>
      <c:catAx>
        <c:axId val="8773626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3360977"/>
        <c:crosses val="autoZero"/>
        <c:auto val="1"/>
        <c:lblAlgn val="ctr"/>
        <c:lblOffset val="100"/>
        <c:noMultiLvlLbl val="0"/>
      </c:catAx>
      <c:valAx>
        <c:axId val="9336097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773626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13125"/>
          <c:y val="0.146777777777778"/>
          <c:w val="0.246015375960998"/>
          <c:h val="0.224024891654628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1-03-25T12:47:00Z</cp:lastPrinted>
  <dcterms:modified xsi:type="dcterms:W3CDTF">2011-10-25T07:12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