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7-2010 роки 
станом на 01.05.2010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5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60000</c:v>
                </c:pt>
                <c:pt idx="1">
                  <c:v>5396475</c:v>
                </c:pt>
                <c:pt idx="2">
                  <c:v>55726180.77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5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10069.48932</c:v>
                </c:pt>
                <c:pt idx="1">
                  <c:v>1874800.96192</c:v>
                </c:pt>
                <c:pt idx="2">
                  <c:v>12627143.88192</c:v>
                </c:pt>
                <c:pt idx="3">
                  <c:v>1073455.308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5.2010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606461.906</c:v>
                </c:pt>
                <c:pt idx="1">
                  <c:v>2917484.36547</c:v>
                </c:pt>
                <c:pt idx="2">
                  <c:v>4378868.18728</c:v>
                </c:pt>
                <c:pt idx="3">
                  <c:v>594276.54664</c:v>
                </c:pt>
              </c:numCache>
            </c:numRef>
          </c:val>
        </c:ser>
        <c:gapWidth val="79"/>
        <c:shape val="box"/>
        <c:axId val="22667226"/>
        <c:axId val="65703901"/>
        <c:axId val="0"/>
      </c:bar3DChart>
      <c:catAx>
        <c:axId val="2266722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5703901"/>
        <c:crosses val="autoZero"/>
        <c:auto val="1"/>
        <c:lblAlgn val="ctr"/>
        <c:lblOffset val="100"/>
        <c:noMultiLvlLbl val="0"/>
      </c:catAx>
      <c:valAx>
        <c:axId val="6570390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7963552212901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266722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202625"/>
          <c:y val="0.179444444444444"/>
          <c:w val="0.246015375960998"/>
          <c:h val="0.207689743304812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0-05-25T08:27:00Z</cp:lastPrinted>
  <dcterms:modified xsi:type="dcterms:W3CDTF">2010-05-25T08:27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