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7-2010 роки 
станом на 01.02.2010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20"/>
      <c:rotY val="5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4325"/>
          <c:y val="0.121777777777778"/>
          <c:w val="0.8479375"/>
          <c:h val="0.697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дходж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2.2010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060000</c:v>
                </c:pt>
                <c:pt idx="1">
                  <c:v>5396475</c:v>
                </c:pt>
                <c:pt idx="2">
                  <c:v>40073945.95627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2.2010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10069.48932</c:v>
                </c:pt>
                <c:pt idx="1">
                  <c:v>1874800.96192</c:v>
                </c:pt>
                <c:pt idx="2">
                  <c:v>12627143.88192</c:v>
                </c:pt>
                <c:pt idx="3">
                  <c:v>351669.4044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2.2010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606461.906</c:v>
                </c:pt>
                <c:pt idx="1">
                  <c:v>2917484.36547</c:v>
                </c:pt>
                <c:pt idx="2">
                  <c:v>4378868.18728</c:v>
                </c:pt>
                <c:pt idx="3">
                  <c:v>75457.90588</c:v>
                </c:pt>
              </c:numCache>
            </c:numRef>
          </c:val>
        </c:ser>
        <c:gapWidth val="79"/>
        <c:shape val="box"/>
        <c:axId val="64560236"/>
        <c:axId val="42048496"/>
        <c:axId val="0"/>
      </c:bar3DChart>
      <c:catAx>
        <c:axId val="6456023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6792452830189"/>
              <c:y val="0.893607173850159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42048496"/>
        <c:crosses val="autoZero"/>
        <c:auto val="1"/>
        <c:lblAlgn val="ctr"/>
        <c:lblOffset val="100"/>
        <c:noMultiLvlLbl val="0"/>
      </c:catAx>
      <c:valAx>
        <c:axId val="4204849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7963552212901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456023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085"/>
          <c:y val="0.869222222222222"/>
          <c:w val="0.144759047440465"/>
          <c:h val="0.10767863095899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95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0-02-24T12:25:00Z</cp:lastPrinted>
  <dcterms:modified xsi:type="dcterms:W3CDTF">2010-02-24T13:0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