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6-2009 роки 
станом на 01.11.2009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22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4325"/>
          <c:y val="0.121777777777778"/>
          <c:w val="0.8479375"/>
          <c:h val="0.697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</c:v>
                </c:pt>
              </c:strCache>
            </c:strRef>
          </c:tx>
          <c:spPr>
            <a:solidFill>
              <a:srgbClr val="7030a0"/>
            </a:soli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1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624473.07584001</c:v>
                </c:pt>
                <c:pt idx="1">
                  <c:v>6060000</c:v>
                </c:pt>
                <c:pt idx="2">
                  <c:v>5396475</c:v>
                </c:pt>
                <c:pt idx="3">
                  <c:v>40073945.956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</c:v>
                </c:pt>
              </c:strCache>
            </c:strRef>
          </c:tx>
          <c:spPr>
            <a:solidFill>
              <a:srgbClr val="ffff00"/>
            </a:soli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1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191906.95881</c:v>
                </c:pt>
                <c:pt idx="1">
                  <c:v>3610069.48932</c:v>
                </c:pt>
                <c:pt idx="2">
                  <c:v>1874800.96192</c:v>
                </c:pt>
                <c:pt idx="3">
                  <c:v>12136241.28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</c:v>
                </c:pt>
              </c:strCache>
            </c:strRef>
          </c:tx>
          <c:spPr>
            <a:solidFill>
              <a:srgbClr val="4f6228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1.2009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215242.00758</c:v>
                </c:pt>
                <c:pt idx="1">
                  <c:v>2606461.906</c:v>
                </c:pt>
                <c:pt idx="2">
                  <c:v>2917484.36547</c:v>
                </c:pt>
                <c:pt idx="3">
                  <c:v>3160299.618</c:v>
                </c:pt>
              </c:numCache>
            </c:numRef>
          </c:val>
        </c:ser>
        <c:gapWidth val="79"/>
        <c:shape val="box"/>
        <c:axId val="39173839"/>
        <c:axId val="21209862"/>
        <c:axId val="0"/>
      </c:bar3DChart>
      <c:catAx>
        <c:axId val="3917383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6792452830189"/>
              <c:y val="0.893607173850159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1209862"/>
        <c:crosses val="autoZero"/>
        <c:auto val="1"/>
        <c:lblAlgn val="ctr"/>
        <c:lblOffset val="100"/>
        <c:noMultiLvlLbl val="0"/>
      </c:catAx>
      <c:valAx>
        <c:axId val="2120986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7963552212901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917383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085"/>
          <c:y val="0.869222222222222"/>
          <c:w val="0.144759047440465"/>
          <c:h val="0.10767863095899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95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10-26T08:53:00Z</cp:lastPrinted>
  <dcterms:modified xsi:type="dcterms:W3CDTF">2009-11-25T13:1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