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drawing>
          <wp:inline distT="0" distB="0" distL="0" distR="0">
            <wp:extent cx="9158605" cy="62230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3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5f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5f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державного бюджету коштів від зовнішніх державних запозичень, витрат на їх погашення та обслуговування за 2002-2009 роки 
станом на 01.06.2009</a:t>
            </a:r>
          </a:p>
        </c:rich>
      </c:tx>
      <c:layout>
        <c:manualLayout>
          <c:xMode val="edge"/>
          <c:yMode val="edge"/>
          <c:x val="0.155031446540881"/>
          <c:y val="0"/>
        </c:manualLayout>
      </c:layout>
      <c:overlay val="0"/>
      <c:spPr>
        <a:noFill/>
        <a:ln w="25560">
          <a:noFill/>
        </a:ln>
      </c:spPr>
    </c:title>
    <c:autoTitleDeleted val="0"/>
    <c:view3D>
      <c:rotX val="22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908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908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4325"/>
          <c:y val="0.121777777777778"/>
          <c:w val="0.8479375"/>
          <c:h val="0.69777777777777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адходження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02</c:v>
                </c:pt>
                <c:pt idx="1">
                  <c:v>2003</c:v>
                </c:pt>
                <c:pt idx="2">
                  <c:v>2004</c:v>
                </c:pt>
                <c:pt idx="3">
                  <c:v>2005</c:v>
                </c:pt>
                <c:pt idx="4">
                  <c:v>2006</c:v>
                </c:pt>
                <c:pt idx="5">
                  <c:v>2007</c:v>
                </c:pt>
                <c:pt idx="6">
                  <c:v>2008</c:v>
                </c:pt>
                <c:pt idx="7">
                  <c:v>2009  (на 01.06.2009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831712.4</c:v>
                </c:pt>
                <c:pt idx="1">
                  <c:v>6105865.72447</c:v>
                </c:pt>
                <c:pt idx="2">
                  <c:v>6051223.02</c:v>
                </c:pt>
                <c:pt idx="3">
                  <c:v>5768862.08</c:v>
                </c:pt>
                <c:pt idx="4">
                  <c:v>9624473.07584</c:v>
                </c:pt>
                <c:pt idx="5">
                  <c:v>6060000</c:v>
                </c:pt>
                <c:pt idx="6">
                  <c:v>5396475</c:v>
                </c:pt>
                <c:pt idx="7">
                  <c:v>11529261.4030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02</c:v>
                </c:pt>
                <c:pt idx="1">
                  <c:v>2003</c:v>
                </c:pt>
                <c:pt idx="2">
                  <c:v>2004</c:v>
                </c:pt>
                <c:pt idx="3">
                  <c:v>2005</c:v>
                </c:pt>
                <c:pt idx="4">
                  <c:v>2006</c:v>
                </c:pt>
                <c:pt idx="5">
                  <c:v>2007</c:v>
                </c:pt>
                <c:pt idx="6">
                  <c:v>2008</c:v>
                </c:pt>
                <c:pt idx="7">
                  <c:v>2009  (на 01.06.2009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2635117.2</c:v>
                </c:pt>
                <c:pt idx="1">
                  <c:v>5009392.82097</c:v>
                </c:pt>
                <c:pt idx="2">
                  <c:v>5484323.77</c:v>
                </c:pt>
                <c:pt idx="3">
                  <c:v>5429991.36148</c:v>
                </c:pt>
                <c:pt idx="4">
                  <c:v>5191906.95881</c:v>
                </c:pt>
                <c:pt idx="5">
                  <c:v>3610069.48932</c:v>
                </c:pt>
                <c:pt idx="6">
                  <c:v>1874800.96192</c:v>
                </c:pt>
                <c:pt idx="7">
                  <c:v>1216402.3339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02</c:v>
                </c:pt>
                <c:pt idx="1">
                  <c:v>2003</c:v>
                </c:pt>
                <c:pt idx="2">
                  <c:v>2004</c:v>
                </c:pt>
                <c:pt idx="3">
                  <c:v>2005</c:v>
                </c:pt>
                <c:pt idx="4">
                  <c:v>2006</c:v>
                </c:pt>
                <c:pt idx="5">
                  <c:v>2007</c:v>
                </c:pt>
                <c:pt idx="6">
                  <c:v>2008</c:v>
                </c:pt>
                <c:pt idx="7">
                  <c:v>2009  (на 01.06.2009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  <c:pt idx="0">
                  <c:v>2239969.32</c:v>
                </c:pt>
                <c:pt idx="1">
                  <c:v>2302921</c:v>
                </c:pt>
                <c:pt idx="2">
                  <c:v>2106265.19</c:v>
                </c:pt>
                <c:pt idx="3">
                  <c:v>2138023.77432</c:v>
                </c:pt>
                <c:pt idx="4">
                  <c:v>2215242.00758</c:v>
                </c:pt>
                <c:pt idx="5">
                  <c:v>2606461.906</c:v>
                </c:pt>
                <c:pt idx="6">
                  <c:v>2917484.36547</c:v>
                </c:pt>
                <c:pt idx="7">
                  <c:v>1263992.38353</c:v>
                </c:pt>
              </c:numCache>
            </c:numRef>
          </c:val>
        </c:ser>
        <c:gapWidth val="150"/>
        <c:shape val="box"/>
        <c:axId val="13257204"/>
        <c:axId val="6320783"/>
        <c:axId val="0"/>
      </c:bar3DChart>
      <c:catAx>
        <c:axId val="1325720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86792452830189"/>
              <c:y val="0.893607173850159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6320783"/>
        <c:crosses val="autoZero"/>
        <c:auto val="1"/>
        <c:lblAlgn val="ctr"/>
        <c:lblOffset val="100"/>
        <c:noMultiLvlLbl val="0"/>
      </c:catAx>
      <c:valAx>
        <c:axId val="6320783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.</a:t>
                </a:r>
              </a:p>
            </c:rich>
          </c:tx>
          <c:layout>
            <c:manualLayout>
              <c:xMode val="edge"/>
              <c:yMode val="edge"/>
              <c:x val="0.00884433962264151"/>
              <c:y val="0.517963552212901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13257204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085"/>
          <c:y val="0.869222222222222"/>
          <c:w val="0.144759047440465"/>
          <c:h val="0.10767863095899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895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808080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dc:language>en-US</dc:language>
  <cp:lastModifiedBy>j_sidorenko</cp:lastModifiedBy>
  <cp:lastPrinted>2009-06-23T08:32:00Z</cp:lastPrinted>
  <dcterms:modified xsi:type="dcterms:W3CDTF">2009-06-23T08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