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sz w:val="28"/>
        </w:rPr>
      </w:pPr>
      <w:bookmarkStart w:id="0" w:name="_1299314884"/>
      <w:bookmarkStart w:id="1" w:name="_1296980091"/>
      <w:bookmarkStart w:id="2" w:name="_1291532862"/>
      <w:bookmarkStart w:id="3" w:name="_1291532756"/>
      <w:bookmarkStart w:id="4" w:name="_1281253166"/>
      <w:bookmarkStart w:id="5" w:name="_1267432859"/>
      <w:bookmarkStart w:id="6" w:name="_1257255022"/>
      <w:bookmarkStart w:id="7" w:name="_1254743560"/>
      <w:bookmarkStart w:id="8" w:name="_1249112941"/>
      <w:bookmarkStart w:id="9" w:name="_1249112899"/>
      <w:bookmarkStart w:id="10" w:name="_1246801308"/>
      <w:bookmarkStart w:id="11" w:name="_1243842796"/>
      <w:bookmarkStart w:id="12" w:name="_1243842632"/>
      <w:bookmarkStart w:id="13" w:name="_1243842624"/>
      <w:bookmarkStart w:id="14" w:name="_1238323155"/>
      <w:bookmarkStart w:id="15" w:name="_1235455331"/>
      <w:bookmarkStart w:id="16" w:name="_1202129050"/>
      <w:bookmarkStart w:id="17" w:name="_1193732698"/>
      <w:bookmarkStart w:id="18" w:name="_1193732665"/>
      <w:bookmarkStart w:id="19" w:name="_1193732526"/>
      <w:bookmarkStart w:id="20" w:name="_11937324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</w:rPr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pt;height:477pt" filled="f" o:ole="">
            <v:imagedata r:id="rId3" o:title=""/>
          </v:shape>
          <o:OLEObject Type="Embed" ProgID="Excel.Sheet.12" ShapeID="ole_rId2" DrawAspect="Content" ObjectID="_519104241" r:id="rId2"/>
        </w:object>
      </w:r>
    </w:p>
    <w:sectPr>
      <w:headerReference w:type="default" r:id="rId4"/>
      <w:type w:val="nextPage"/>
      <w:pgSz w:orient="landscape" w:w="16838" w:h="11906"/>
      <w:pgMar w:left="567" w:right="62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Lilya</dc:creator>
  <dc:description/>
  <dc:language>en-US</dc:language>
  <cp:lastModifiedBy>j_sidorenko</cp:lastModifiedBy>
  <cp:lastPrinted>2009-03-23T12:03:00Z</cp:lastPrinted>
  <dcterms:modified xsi:type="dcterms:W3CDTF">2009-03-23T10:05:00Z</dcterms:modified>
  <cp:revision>52</cp:revision>
  <dc:subject/>
  <dc:title> </dc:title>
</cp:coreProperties>
</file>