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7-2010 роки    
станом на 01.06.2010</a:t>
            </a:r>
          </a:p>
        </c:rich>
      </c:tx>
      <c:layout>
        <c:manualLayout>
          <c:xMode val="edge"/>
          <c:yMode val="edge"/>
          <c:x val="0.158464012866908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станом на 01.06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572962.02</c:v>
                </c:pt>
                <c:pt idx="1">
                  <c:v>21216163.228</c:v>
                </c:pt>
                <c:pt idx="2">
                  <c:v>66116451.7</c:v>
                </c:pt>
                <c:pt idx="3">
                  <c:v>22707602.410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станом на 01.06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366844.625</c:v>
                </c:pt>
                <c:pt idx="1">
                  <c:v>3659712.07165</c:v>
                </c:pt>
                <c:pt idx="2">
                  <c:v>17924911.33932</c:v>
                </c:pt>
                <c:pt idx="3">
                  <c:v>7850385.152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станом на 01.06.2010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43442.38</c:v>
                </c:pt>
                <c:pt idx="1">
                  <c:v>857183.81847</c:v>
                </c:pt>
                <c:pt idx="2">
                  <c:v>4659879.44773</c:v>
                </c:pt>
                <c:pt idx="3">
                  <c:v>3376792.51608</c:v>
                </c:pt>
              </c:numCache>
            </c:numRef>
          </c:val>
        </c:ser>
        <c:gapWidth val="60"/>
        <c:shape val="box"/>
        <c:axId val="30245241"/>
        <c:axId val="7867832"/>
        <c:axId val="0"/>
      </c:bar3DChart>
      <c:catAx>
        <c:axId val="3024524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4628065943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867832"/>
        <c:crosses val="autoZero"/>
        <c:auto val="1"/>
        <c:lblAlgn val="ctr"/>
        <c:lblOffset val="100"/>
        <c:noMultiLvlLbl val="0"/>
      </c:catAx>
      <c:valAx>
        <c:axId val="786783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8725371934057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024524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1900625"/>
          <c:y val="0.221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0-05-25T08:25:00Z</cp:lastPrinted>
  <dcterms:modified xsi:type="dcterms:W3CDTF">2010-06-22T07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