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media/image2.jpeg" ContentType="image/jpe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05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1.jpeg"/><Relationship Id="rId2" Type="http://schemas.openxmlformats.org/officeDocument/2006/relationships/image" Target="../media/image1.jpeg"/><Relationship Id="rId3" Type="http://schemas.openxmlformats.org/officeDocument/2006/relationships/image" Target="../media/image2.jpeg"/><Relationship Id="rId4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8-2011 роки    
станом на 01.10.2011</a:t>
            </a:r>
          </a:p>
        </c:rich>
      </c:tx>
      <c:layout>
        <c:manualLayout>
          <c:xMode val="edge"/>
          <c:yMode val="edge"/>
          <c:x val="0.158494420870659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blipFill rotWithShape="0">
          <a:blip r:embed="rId1"/>
          <a:stretch>
            <a:fillRect/>
          </a:stretch>
        </a:blipFill>
        <a:ln w="12600">
          <a:solidFill>
            <a:srgbClr val="0d0d0d"/>
          </a:solidFill>
          <a:round/>
        </a:ln>
      </c:spPr>
    </c:sideWall>
    <c:backWall>
      <c:spPr>
        <a:blipFill rotWithShape="0">
          <a:blip r:embed="rId2"/>
          <a:stretch>
            <a:fillRect/>
          </a:stretch>
        </a:blip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нутрішнні державні запозичення</c:v>
                </c:pt>
              </c:strCache>
            </c:strRef>
          </c:tx>
          <c:spPr>
            <a:gradFill>
              <a:gsLst>
                <a:gs pos="0">
                  <a:srgbClr val="03d4a8"/>
                </a:gs>
                <a:gs pos="100000">
                  <a:srgbClr val="005cbf"/>
                </a:gs>
              </a:gsLst>
              <a:path path="rect">
                <a:fillToRect l="100000" t="100000" r="0" b="0"/>
              </a:path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10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216163.228</c:v>
                </c:pt>
                <c:pt idx="1">
                  <c:v>58125103.68122</c:v>
                </c:pt>
                <c:pt idx="2">
                  <c:v>33642804.21844</c:v>
                </c:pt>
                <c:pt idx="3">
                  <c:v>31203063.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10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59712.07165</c:v>
                </c:pt>
                <c:pt idx="1">
                  <c:v>17924911.33932</c:v>
                </c:pt>
                <c:pt idx="2">
                  <c:v>19689546.79357</c:v>
                </c:pt>
                <c:pt idx="3">
                  <c:v>27341359.6566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825600"/>
                </a:gs>
                <a:gs pos="100000">
                  <a:srgbClr val="ffa800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10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857183.81847</c:v>
                </c:pt>
                <c:pt idx="1">
                  <c:v>4659879.44773</c:v>
                </c:pt>
                <c:pt idx="2">
                  <c:v>10261141.0411</c:v>
                </c:pt>
                <c:pt idx="3">
                  <c:v>11607471.73352</c:v>
                </c:pt>
              </c:numCache>
            </c:numRef>
          </c:val>
        </c:ser>
        <c:gapWidth val="60"/>
        <c:shape val="box"/>
        <c:axId val="69571421"/>
        <c:axId val="11344752"/>
        <c:axId val="0"/>
      </c:bar3DChart>
      <c:catAx>
        <c:axId val="6957142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7699198491"/>
              <c:y val="0.9434747889573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1344752"/>
        <c:crosses val="autoZero"/>
        <c:auto val="1"/>
        <c:lblAlgn val="ctr"/>
        <c:lblOffset val="100"/>
        <c:noMultiLvlLbl val="0"/>
      </c:catAx>
      <c:valAx>
        <c:axId val="1134475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907590759075908"/>
              <c:y val="0.476728268309377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6957142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97375"/>
          <c:y val="0.227888888888889"/>
          <c:w val="0.248578036127258"/>
          <c:h val="0.221802422491388"/>
        </c:manualLayout>
      </c:layout>
      <c:overlay val="0"/>
      <c:spPr>
        <a:blipFill rotWithShape="0">
          <a:blip r:embed="rId3"/>
          <a:tile tx="0" ty="0" sx="100000" sy="100000" algn="tl"/>
        </a:blip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4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dc:language>en-US</dc:language>
  <cp:lastModifiedBy>j_sidorenko</cp:lastModifiedBy>
  <cp:lastPrinted>2011-06-06T08:48:00Z</cp:lastPrinted>
  <dcterms:modified xsi:type="dcterms:W3CDTF">2011-10-25T07:11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