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8-2011 роки    
станом на 01.06.2011</a:t>
            </a:r>
          </a:p>
        </c:rich>
      </c:tx>
      <c:layout>
        <c:manualLayout>
          <c:xMode val="edge"/>
          <c:yMode val="edge"/>
          <c:x val="0.158494420870659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6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216163.228</c:v>
                </c:pt>
                <c:pt idx="1">
                  <c:v>58125103.68122</c:v>
                </c:pt>
                <c:pt idx="2">
                  <c:v>33642804.21844</c:v>
                </c:pt>
                <c:pt idx="3">
                  <c:v>24875014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6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59712.07165</c:v>
                </c:pt>
                <c:pt idx="1">
                  <c:v>17924911.33932</c:v>
                </c:pt>
                <c:pt idx="2">
                  <c:v>19689546.79357</c:v>
                </c:pt>
                <c:pt idx="3">
                  <c:v>14433127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6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57183.81847</c:v>
                </c:pt>
                <c:pt idx="1">
                  <c:v>4659879.44773</c:v>
                </c:pt>
                <c:pt idx="2">
                  <c:v>10261141.0411</c:v>
                </c:pt>
                <c:pt idx="3">
                  <c:v>5486376.9</c:v>
                </c:pt>
              </c:numCache>
            </c:numRef>
          </c:val>
        </c:ser>
        <c:gapWidth val="60"/>
        <c:shape val="box"/>
        <c:axId val="10574574"/>
        <c:axId val="32280033"/>
        <c:axId val="0"/>
      </c:bar3DChart>
      <c:catAx>
        <c:axId val="1057457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7699198491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2280033"/>
        <c:crosses val="autoZero"/>
        <c:auto val="1"/>
        <c:lblAlgn val="ctr"/>
        <c:lblOffset val="100"/>
        <c:noMultiLvlLbl val="0"/>
      </c:catAx>
      <c:valAx>
        <c:axId val="3228003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7590759075908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057457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7375"/>
          <c:y val="0.227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1-06-06T08:48:00Z</cp:lastPrinted>
  <dcterms:modified xsi:type="dcterms:W3CDTF">2011-06-06T08:53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