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media/image1.jpeg" ContentType="image/jpeg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0" cy="63119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f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8d45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f1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1.jpeg"/><Relationship Id="rId2" Type="http://schemas.openxmlformats.org/officeDocument/2006/relationships/image" Target="../media/image1.jpeg"/><Relationship Id="rId3" Type="http://schemas.openxmlformats.org/officeDocument/2006/relationships/image" Target="../media/image1.jpeg"/><Relationship Id="rId4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Динаміка надходжень до загального фонду державного бюджету коштів від внутрішніх державних запозичень, витрат на їх погашення та обслуговування за 2007-2010 роки    
станом на 01.05.2010</a:t>
            </a:r>
          </a:p>
        </c:rich>
      </c:tx>
      <c:layout>
        <c:manualLayout>
          <c:xMode val="edge"/>
          <c:yMode val="edge"/>
          <c:x val="0.158464012866908"/>
          <c:y val="0.0365046771617614"/>
        </c:manualLayout>
      </c:layout>
      <c:overlay val="0"/>
      <c:spPr>
        <a:noFill/>
        <a:ln w="25560">
          <a:noFill/>
        </a:ln>
      </c:spPr>
    </c:title>
    <c:autoTitleDeleted val="0"/>
    <c:view3D>
      <c:rotX val="10"/>
      <c:rotY val="3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blipFill rotWithShape="0">
          <a:blip r:embed="rId1"/>
          <a:stretch>
            <a:fillRect/>
          </a:stretch>
        </a:blipFill>
        <a:ln w="12600">
          <a:solidFill>
            <a:srgbClr val="0d0d0d"/>
          </a:solidFill>
          <a:round/>
        </a:ln>
      </c:spPr>
    </c:sideWall>
    <c:backWall>
      <c:spPr>
        <a:blipFill rotWithShape="0">
          <a:blip r:embed="rId2"/>
          <a:stretch>
            <a:fillRect/>
          </a:stretch>
        </a:blipFill>
        <a:ln w="12600">
          <a:solidFill>
            <a:srgbClr val="0d0d0d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34875"/>
          <c:y val="0.174888888888889"/>
          <c:w val="0.8476875"/>
          <c:h val="0.711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нутрішнні державні запозичення</c:v>
                </c:pt>
              </c:strCache>
            </c:strRef>
          </c:tx>
          <c:spPr>
            <a:gradFill>
              <a:gsLst>
                <a:gs pos="0">
                  <a:srgbClr val="03d4a8"/>
                </a:gs>
                <a:gs pos="100000">
                  <a:srgbClr val="005cbf"/>
                </a:gs>
              </a:gsLst>
              <a:path path="rect">
                <a:fillToRect l="100000" t="100000" r="0" b="0"/>
              </a:path>
            </a:gradFill>
            <a:ln w="28440">
              <a:solidFill>
                <a:srgbClr val="0d0d0d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станом на 01.05.2010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572962.02</c:v>
                </c:pt>
                <c:pt idx="1">
                  <c:v>21216163.228</c:v>
                </c:pt>
                <c:pt idx="2">
                  <c:v>66116451.7</c:v>
                </c:pt>
                <c:pt idx="3">
                  <c:v>21676253.2324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гаше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станом на 01.05.2010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366844.625</c:v>
                </c:pt>
                <c:pt idx="1">
                  <c:v>3659712.07165</c:v>
                </c:pt>
                <c:pt idx="2">
                  <c:v>17924911.33932</c:v>
                </c:pt>
                <c:pt idx="3">
                  <c:v>5789661.9331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слуговування внутрішнього державвного боргу</c:v>
                </c:pt>
              </c:strCache>
            </c:strRef>
          </c:tx>
          <c:spPr>
            <a:gradFill>
              <a:gsLst>
                <a:gs pos="0">
                  <a:srgbClr val="825600"/>
                </a:gs>
                <a:gs pos="100000">
                  <a:srgbClr val="ffa800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7</c:v>
                </c:pt>
                <c:pt idx="1">
                  <c:v>2008</c:v>
                </c:pt>
                <c:pt idx="2">
                  <c:v>2009</c:v>
                </c:pt>
                <c:pt idx="3">
                  <c:v>2010  (станом на 01.05.2010)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743442.38</c:v>
                </c:pt>
                <c:pt idx="1">
                  <c:v>857183.81847</c:v>
                </c:pt>
                <c:pt idx="2">
                  <c:v>4659879.44773</c:v>
                </c:pt>
                <c:pt idx="3">
                  <c:v>2568433.15838</c:v>
                </c:pt>
              </c:numCache>
            </c:numRef>
          </c:val>
        </c:ser>
        <c:gapWidth val="60"/>
        <c:shape val="box"/>
        <c:axId val="42679136"/>
        <c:axId val="11404308"/>
        <c:axId val="0"/>
      </c:bar3DChart>
      <c:catAx>
        <c:axId val="42679136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ru-RU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491274628065943"/>
              <c:y val="0.94347478895733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11404308"/>
        <c:crosses val="autoZero"/>
        <c:auto val="1"/>
        <c:lblAlgn val="ctr"/>
        <c:lblOffset val="100"/>
        <c:noMultiLvlLbl val="0"/>
      </c:catAx>
      <c:valAx>
        <c:axId val="11404308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0" lang="uk-UA" sz="11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тис.грн.</a:t>
                </a:r>
              </a:p>
            </c:rich>
          </c:tx>
          <c:layout>
            <c:manualLayout>
              <c:xMode val="edge"/>
              <c:yMode val="edge"/>
              <c:x val="0.00908725371934057"/>
              <c:y val="0.482432124115902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42679136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1900625"/>
          <c:y val="0.221888888888889"/>
          <c:w val="0.248578036127258"/>
          <c:h val="0.221802422491388"/>
        </c:manualLayout>
      </c:layout>
      <c:overlay val="0"/>
      <c:spPr>
        <a:blipFill rotWithShape="0">
          <a:blip r:embed="rId3"/>
          <a:tile tx="0" ty="0" sx="100000" sy="100000" algn="tl"/>
        </a:blip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4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D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Shuchyk</dc:creator>
  <dc:description/>
  <dc:language>en-US</dc:language>
  <cp:lastModifiedBy>j_sidorenko</cp:lastModifiedBy>
  <cp:lastPrinted>2010-05-25T08:25:00Z</cp:lastPrinted>
  <dcterms:modified xsi:type="dcterms:W3CDTF">2010-05-25T08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