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0" cy="63119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5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1f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1f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внутрішніх державних запозичень, витрат на їх погашення та обслуговування за 2006-2009 роки    
станом на 01.10.2009</a:t>
            </a:r>
          </a:p>
        </c:rich>
      </c:tx>
      <c:layout>
        <c:manualLayout>
          <c:xMode val="edge"/>
          <c:yMode val="edge"/>
          <c:x val="0.158464012866908"/>
          <c:y val="0.0365046771617614"/>
        </c:manualLayout>
      </c:layout>
      <c:overlay val="0"/>
      <c:spPr>
        <a:noFill/>
        <a:ln w="2556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34875"/>
          <c:y val="0.174888888888889"/>
          <c:w val="0.8476875"/>
          <c:h val="0.65488888888888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адходження </c:v>
                </c:pt>
              </c:strCache>
            </c:strRef>
          </c:tx>
          <c:spPr>
            <a:gradFill>
              <a:gsLst>
                <a:gs pos="0">
                  <a:srgbClr val="21d6e0"/>
                </a:gs>
                <a:gs pos="100000">
                  <a:srgbClr val="0087e6"/>
                </a:gs>
              </a:gsLst>
              <a:lin ang="5400000"/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  (станом на 01.10.2009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581910.504</c:v>
                </c:pt>
                <c:pt idx="1">
                  <c:v>3572962.02</c:v>
                </c:pt>
                <c:pt idx="2">
                  <c:v>21216163.228</c:v>
                </c:pt>
                <c:pt idx="3">
                  <c:v>38159793.1859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 </c:v>
                </c:pt>
              </c:strCache>
            </c:strRef>
          </c:tx>
          <c:spPr>
            <a:gradFill>
              <a:gsLst>
                <a:gs pos="0">
                  <a:srgbClr val="9966ff"/>
                </a:gs>
                <a:gs pos="100000">
                  <a:srgbClr val="cc99ff"/>
                </a:gs>
              </a:gsLst>
              <a:lin ang="5400000"/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  (станом на 01.10.2009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4157250.624</c:v>
                </c:pt>
                <c:pt idx="1">
                  <c:v>2366844.625</c:v>
                </c:pt>
                <c:pt idx="2">
                  <c:v>3659712.07165</c:v>
                </c:pt>
                <c:pt idx="3">
                  <c:v>3725500.029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 </c:v>
                </c:pt>
              </c:strCache>
            </c:strRef>
          </c:tx>
          <c:spPr>
            <a:gradFill>
              <a:gsLst>
                <a:gs pos="0">
                  <a:srgbClr val="ffa800"/>
                </a:gs>
                <a:gs pos="100000">
                  <a:srgbClr val="825600"/>
                </a:gs>
              </a:gsLst>
              <a:lin ang="5400000"/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  (станом на 01.10.2009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894661.33</c:v>
                </c:pt>
                <c:pt idx="1">
                  <c:v>743442.38</c:v>
                </c:pt>
                <c:pt idx="2">
                  <c:v>857183.81847</c:v>
                </c:pt>
                <c:pt idx="3">
                  <c:v>2242975.44927</c:v>
                </c:pt>
              </c:numCache>
            </c:numRef>
          </c:val>
        </c:ser>
        <c:gapWidth val="150"/>
        <c:shape val="box"/>
        <c:axId val="14416306"/>
        <c:axId val="10687800"/>
        <c:axId val="0"/>
      </c:bar3DChart>
      <c:catAx>
        <c:axId val="1441630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91274628065943"/>
              <c:y val="0.919233401779603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10687800"/>
        <c:crosses val="autoZero"/>
        <c:auto val="1"/>
        <c:lblAlgn val="ctr"/>
        <c:lblOffset val="100"/>
        <c:noMultiLvlLbl val="0"/>
      </c:catAx>
      <c:valAx>
        <c:axId val="10687800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.</a:t>
                </a:r>
              </a:p>
            </c:rich>
          </c:tx>
          <c:layout>
            <c:manualLayout>
              <c:xMode val="edge"/>
              <c:yMode val="edge"/>
              <c:x val="0.00908725371934057"/>
              <c:y val="0.482432124115902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14416306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011375"/>
          <c:y val="0.849666666666667"/>
          <c:w val="0.123757734858429"/>
          <c:h val="0.131236804089343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Shuchyk</dc:creator>
  <dc:description/>
  <dc:language>en-US</dc:language>
  <cp:lastModifiedBy>j_sidorenko</cp:lastModifiedBy>
  <cp:lastPrinted>2009-10-26T08:54:00Z</cp:lastPrinted>
  <dcterms:modified xsi:type="dcterms:W3CDTF">2009-10-26T10:34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