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державного бюджету коштів від внутрішніх державних запозичень, витрат на їх погашення та обслуговування за 2002-2009 роки    
станом на 01.06.2009</a:t>
            </a:r>
          </a:p>
        </c:rich>
      </c:tx>
      <c:layout>
        <c:manualLayout>
          <c:xMode val="edge"/>
          <c:yMode val="edge"/>
          <c:x val="0.158504221954162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654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 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 (станом на 01.06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861223.593</c:v>
                </c:pt>
                <c:pt idx="1">
                  <c:v>1138119.188</c:v>
                </c:pt>
                <c:pt idx="2">
                  <c:v>4129889.741</c:v>
                </c:pt>
                <c:pt idx="3">
                  <c:v>6896598.824</c:v>
                </c:pt>
                <c:pt idx="4">
                  <c:v>1581910.504</c:v>
                </c:pt>
                <c:pt idx="5">
                  <c:v>3572962.02</c:v>
                </c:pt>
                <c:pt idx="6">
                  <c:v>21216163.228</c:v>
                </c:pt>
                <c:pt idx="7">
                  <c:v>7391875.735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 (станом на 01.06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621455.691</c:v>
                </c:pt>
                <c:pt idx="1">
                  <c:v>2019082.73</c:v>
                </c:pt>
                <c:pt idx="2">
                  <c:v>3659177.944</c:v>
                </c:pt>
                <c:pt idx="3">
                  <c:v>8341141.083</c:v>
                </c:pt>
                <c:pt idx="4">
                  <c:v>4157250.624</c:v>
                </c:pt>
                <c:pt idx="5">
                  <c:v>2366844.625</c:v>
                </c:pt>
                <c:pt idx="6">
                  <c:v>3659712.07165</c:v>
                </c:pt>
                <c:pt idx="7">
                  <c:v>1782728.39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 (станом на 01.06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629920.446</c:v>
                </c:pt>
                <c:pt idx="1">
                  <c:v>279325.529</c:v>
                </c:pt>
                <c:pt idx="2">
                  <c:v>991673.802</c:v>
                </c:pt>
                <c:pt idx="3">
                  <c:v>972359.089</c:v>
                </c:pt>
                <c:pt idx="4">
                  <c:v>894661.33</c:v>
                </c:pt>
                <c:pt idx="5">
                  <c:v>743442.38</c:v>
                </c:pt>
                <c:pt idx="6">
                  <c:v>857183.81847</c:v>
                </c:pt>
                <c:pt idx="7">
                  <c:v>927401.595</c:v>
                </c:pt>
              </c:numCache>
            </c:numRef>
          </c:val>
        </c:ser>
        <c:gapWidth val="150"/>
        <c:shape val="box"/>
        <c:axId val="65056076"/>
        <c:axId val="24879708"/>
        <c:axId val="0"/>
      </c:bar3DChart>
      <c:catAx>
        <c:axId val="6505607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4628065943"/>
              <c:y val="0.91923340177960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4879708"/>
        <c:crosses val="autoZero"/>
        <c:auto val="1"/>
        <c:lblAlgn val="ctr"/>
        <c:lblOffset val="100"/>
        <c:noMultiLvlLbl val="0"/>
      </c:catAx>
      <c:valAx>
        <c:axId val="24879708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908725371934057"/>
              <c:y val="0.482432124115902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505607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11375"/>
          <c:y val="0.849666666666667"/>
          <c:w val="0.123757734858429"/>
          <c:h val="0.131236804089343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huchyk</dc:creator>
  <dc:description/>
  <dc:language>en-US</dc:language>
  <cp:lastModifiedBy>j_sidorenko</cp:lastModifiedBy>
  <cp:lastPrinted>2009-03-23T09:02:00Z</cp:lastPrinted>
  <dcterms:modified xsi:type="dcterms:W3CDTF">2009-06-23T08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