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99314703"/>
      <w:bookmarkStart w:id="1" w:name="_1297087670"/>
      <w:bookmarkStart w:id="2" w:name="_1297087568"/>
      <w:bookmarkStart w:id="3" w:name="_1296980046"/>
      <w:bookmarkStart w:id="4" w:name="_1296979782"/>
      <w:bookmarkStart w:id="5" w:name="_1296979646"/>
      <w:bookmarkStart w:id="6" w:name="_1291532491"/>
      <w:bookmarkStart w:id="7" w:name="_1291527178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14081" w:dyaOrig="9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5pt;height:479.05pt" filled="f" o:ole="">
            <v:imagedata r:id="rId3" o:title=""/>
          </v:shape>
          <o:OLEObject Type="Embed" ProgID="Excel.Sheet.12" ShapeID="ole_rId2" DrawAspect="Content" ObjectID="_167178960" r:id="rId2"/>
        </w:object>
      </w:r>
    </w:p>
    <w:sectPr>
      <w:headerReference w:type="default" r:id="rId4"/>
      <w:type w:val="nextPage"/>
      <w:pgSz w:orient="landscape" w:w="16838" w:h="11906"/>
      <w:pgMar w:left="1134" w:right="1134" w:gutter="0" w:header="709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Додаток 1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01:00Z</dcterms:created>
  <dc:creator>Shuchyk</dc:creator>
  <dc:description/>
  <dc:language>en-US</dc:language>
  <cp:lastModifiedBy>j_sidorenko</cp:lastModifiedBy>
  <cp:lastPrinted>2009-03-23T12:02:00Z</cp:lastPrinted>
  <dcterms:modified xsi:type="dcterms:W3CDTF">2009-03-23T10:02:00Z</dcterms:modified>
  <cp:revision>63</cp:revision>
  <dc:subject/>
  <dc:title> </dc:title>
</cp:coreProperties>
</file>