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938"/>
        <w:gridCol w:w="2835"/>
        <w:gridCol w:w="2410"/>
      </w:tblGrid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339966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 xml:space="preserve">Інформація </w:t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339966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 xml:space="preserve">щодо кількості бюджетних програм державного бюджету у 2014 році, </w:t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339966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 xml:space="preserve">за якими не затверджено Паспорти бюджетних програм </w:t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339966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>та Порядки використання коштів державного бюджету</w:t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339966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>(без урахування програм по міжбюджетних трансфертах)</w:t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>станом на 08.08.2014</w:t>
            </w:r>
          </w:p>
        </w:tc>
      </w:tr>
      <w:tr>
        <w:trPr>
          <w:trHeight w:val="352" w:hRule="atLeast"/>
        </w:trPr>
        <w:tc>
          <w:tcPr>
            <w:tcW w:w="5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9966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9966"/>
                <w:sz w:val="18"/>
                <w:szCs w:val="18"/>
                <w:lang w:val="uk-UA"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КВК</w:t>
            </w:r>
          </w:p>
        </w:tc>
        <w:tc>
          <w:tcPr>
            <w:tcW w:w="4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Найменування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Кількість бюджетних програм </w:t>
            </w:r>
          </w:p>
        </w:tc>
      </w:tr>
      <w:tr>
        <w:trPr>
          <w:trHeight w:val="98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за якими не затверджено порядки використання коштів державного бюдже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за якими не затверджено паспорти бюджетних програм</w:t>
            </w:r>
          </w:p>
        </w:tc>
      </w:tr>
      <w:tr>
        <w:trPr>
          <w:trHeight w:val="62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041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Господарсько-фінансовий департамент Секретаріату Кабінету Міністрів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енергетики та вугільної промисловості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економічного розвитку і торгівлі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Державний комітет телебачення і радіомовлення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культури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освіти і науки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охорони здоров’я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соціальної політики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275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регіонального розвитку, будівництва та житлово-комунального господарства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аграрної політики та продовольства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молоді та спорту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351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фінансів України (загальнодержавні витрат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549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Державна служба гірничого нагляду та промислової безпеки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665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Національне агентство з питань підготовки та проведення в Україні фінальної частини чемпіонату Європи 2012 року з футболу та реалізації інфраструктурних проекті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Рада міністрів Автономної Республіки Кри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797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Севастопольська міська державна адміністраці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868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Державна служба України з питань регуляторної політики та розвитку підприємниц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РАЗ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48:00Z</dcterms:created>
  <dc:creator>2800-TelevychL</dc:creator>
  <dc:description/>
  <cp:keywords/>
  <dc:language>en-US</dc:language>
  <cp:lastModifiedBy>2800-TelevychL</cp:lastModifiedBy>
  <cp:lastPrinted>2014-08-07T16:09:00Z</cp:lastPrinted>
  <dcterms:modified xsi:type="dcterms:W3CDTF">2014-08-08T06:28:00Z</dcterms:modified>
  <cp:revision>78</cp:revision>
  <dc:subject/>
  <dc:title/>
</cp:coreProperties>
</file>