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color w:val="339966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olor w:val="339966"/>
          <w:sz w:val="18"/>
          <w:szCs w:val="18"/>
          <w:lang w:val="uk-UA"/>
        </w:rPr>
        <w:t xml:space="preserve">Перелік </w:t>
        <w:br/>
        <w:t>бюджетних програм державного бюджету, за якими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  <w:color w:val="339966"/>
          <w:sz w:val="18"/>
          <w:szCs w:val="18"/>
          <w:lang w:val="uk-UA"/>
        </w:rPr>
        <w:t>станом на 06.10.2014 до Державної казначейської служби Україн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9966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339966"/>
          <w:sz w:val="18"/>
          <w:szCs w:val="18"/>
          <w:lang w:val="en-US"/>
        </w:rPr>
        <w:t>не надійшли затверджені паспорт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ПКВ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Наз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1201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рівництво та управління з питань Автономної Республіки Крим, міста Севастополь та тимчасово переміщених осі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109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ідготовка фахівців для підприємств ядерно-промислового комплексу Севастопольським національним університетом ядерної енергії та промислов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120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жавна підтримка будівництва вугле- та торфодобувних підприємств, технічне переоснащення зазначених підприєм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138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жавний метрологічний нагля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146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ція виробничих потужностей промислових підприєм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147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структуризація та ліквідація об'єктів підприємств гірничої хімії і здійснення невідкладних природоохоронних заходів в зоні їх діяльності, а також реструктуризація підприємств з підземного видобутку залізної ру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148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безпечення життєдіяльності Криворізького гірничо-збагачувального комбінату окислених ру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908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конання зобов'язань України у сфері міжнародного науково-технічного співробітниц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121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дбання медикаментів для забезпечення дітей, хворих на рідкісні захворюв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144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алізація державної політики з питань сім'ї та ді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5142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більшення статутного капіталу Державної спеціалізованої фінансової установи "Державний фонд сприяння молодіжному житловому будівництву" з подальшим використанням на реалізацію Державної програми забезпечення молоді житл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210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оди по боротьбі з шкідниками та хворобами сільськогосподарських рослин, запобігання розповсюдженню збудників інфекційних хвороб твар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9104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інансування проектів, пов'язаних з підвищенням техніки безпеки шахт шляхом впровадження уніфікованих телекомунікаційних систем диспетчерського контролю та автоматизованого керування гірничими машинами і технологічними комплексами (УТАС) та проектів мод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9106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тримання Центру комплексної безпеки підприємств вугільної промислов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5180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дівництво сучасного лікувально-діагностичного комплексу Національної дитячої спеціалізованої лікарні "Охматдит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1101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дійснення виконавчої влади в Автономній Республіці Кр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7101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дійснення виконавчої влади у місті Севастопол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8105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ікрокредитування суб'єктів малого підприємництва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2800-TelevychL</cp:lastModifiedBy>
  <cp:lastPrinted>2014-08-06T09:48:00Z</cp:lastPrinted>
  <dcterms:modified xsi:type="dcterms:W3CDTF">2014-10-06T07:30:00Z</dcterms:modified>
  <cp:revision>104</cp:revision>
  <dc:subject/>
  <dc:title/>
</cp:coreProperties>
</file>