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38"/>
        <w:gridCol w:w="2835"/>
        <w:gridCol w:w="2410"/>
      </w:tblGrid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Інформація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щодо кількості бюджетних програм державного бюджету у 2014 році,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за якими не затверджено Паспорти бюджетних програм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та Порядки використання коштів державного бюджету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(без урахування програм по міжбюджетних трансфертах)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станом на 06.08.2014</w:t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99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9966"/>
                <w:sz w:val="18"/>
                <w:szCs w:val="18"/>
                <w:lang w:val="uk-UA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ВК</w:t>
            </w:r>
          </w:p>
        </w:tc>
        <w:tc>
          <w:tcPr>
            <w:tcW w:w="4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Найменуванн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Кількість бюджетних програм </w:t>
            </w:r>
          </w:p>
        </w:tc>
      </w:tr>
      <w:tr>
        <w:trPr>
          <w:trHeight w:val="9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орядки використання коштів державного бюдже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аспорти бюджетних програм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нергетики та вугільної промисловост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кономічного розвитку і торгівл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ий комітет телебачення і радіомовленн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культур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освіти і нау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кології та природних ресурсів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соціальної політи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аграрної політики та продоволь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інфраструктур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молоді та спорту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фінансів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фінансів України (загальнодержавні витрат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Рада міністрів Автономної Республіки Кр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Севастопольська міська державна адміністраці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України з питань регуляторної політики та розвитку підприємниц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2800-TelevychL</dc:creator>
  <dc:description/>
  <cp:keywords/>
  <dc:language>en-US</dc:language>
  <cp:lastModifiedBy>2800-TelevychL</cp:lastModifiedBy>
  <dcterms:modified xsi:type="dcterms:W3CDTF">2014-08-06T06:44:00Z</dcterms:modified>
  <cp:revision>75</cp:revision>
  <dc:subject/>
  <dc:title/>
</cp:coreProperties>
</file>