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04.08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логії та природних ресур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інфраструк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dcterms:modified xsi:type="dcterms:W3CDTF">2014-08-04T07:04:00Z</dcterms:modified>
  <cp:revision>72</cp:revision>
  <dc:subject/>
  <dc:title/>
</cp:coreProperties>
</file>