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казначейська служб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454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5</w:t>
        <w:tab/>
        <w:t>№ 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о затвердження складу Громадської рад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 Державній казначейській службі Україн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Xfmc1"/>
        <w:spacing w:before="0" w:after="0"/>
        <w:ind w:left="75" w:right="75" w:firstLine="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від 3 листопада 2010 р. № 996 «Про забезпечення участі громадськості у формуванні та реалізації державної політики та з метою створення умов для реалізації громадянами конституційного права на участь в управлінні державними справами, здійснення громадського контролю за діяльністю органів виконавчої влади, сприяння врахуванню органом виконавчої влади громадської думки під час формування та реалізації державної політики, на підставі протоколу </w:t>
      </w:r>
      <w:r>
        <w:rPr>
          <w:bCs/>
          <w:sz w:val="28"/>
          <w:szCs w:val="28"/>
          <w:lang w:val="uk-UA"/>
        </w:rPr>
        <w:t>№ 2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становчих зборів для формування складу Громадської ради при Державній казначейській службі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1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склад Громадської ради при Державній казначейській службі України, що додається.</w:t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розпорядчому управлінню (Сидоренко Т.В.) забезпечити розміщення цього наказу на офіційному Веб - порталі Державної казначейської служби України.</w:t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першого заступника Голови Державної казначейської служби України Дуду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. Я. Слюз</w:t>
      </w:r>
      <w:r>
        <w:br w:type="page"/>
      </w:r>
    </w:p>
    <w:p>
      <w:pPr>
        <w:pStyle w:val="Style16"/>
        <w:shd w:fill="FFFFFF" w:val="clear"/>
        <w:spacing w:before="0" w:after="0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ВЕРДЖЕНО </w:t>
      </w:r>
    </w:p>
    <w:p>
      <w:pPr>
        <w:pStyle w:val="Style16"/>
        <w:shd w:fill="FFFFFF" w:val="clear"/>
        <w:spacing w:before="0" w:after="0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з Державної казначейської служби України</w:t>
      </w:r>
    </w:p>
    <w:p>
      <w:pPr>
        <w:pStyle w:val="Style16"/>
        <w:shd w:fill="FFFFFF" w:val="clear"/>
        <w:spacing w:before="0" w:after="0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№_________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56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клад Громадської ради при Державній казначейській службі України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Тютюнник Володимир Ростиславович – член громадської організації «Держава»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Снігир Тетяна Володимирівна – заступник голови Наглядової ради Всеукраїнської громадської організації «Фонд культури та мистецтв України»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Марієн Ігор Степанович – голова Всеукраїнської громадської організації «Комітет конституційного правового контролю України»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Тетерєва Марина Сергіївна – заступник редактора Інформаційного вісника «Народ і Влада»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Кравченко Наталя Володимирівна – член Громадської організації «Всеукраїнський бухгалтерський клуб»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Кузьмінчук Тетяна Миколаївна – представник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ня «Національна Палата міжнародного співробітництва»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Гузієнко Дмитро Володимирович – представник «Всеукраїнськог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ня «Союз учасників миротворчих операцій».</w:t>
      </w:r>
    </w:p>
    <w:p>
      <w:pPr>
        <w:pStyle w:val="Xfmc1"/>
        <w:jc w:val="both"/>
        <w:rPr/>
      </w:pPr>
      <w:r>
        <w:rPr>
          <w:sz w:val="28"/>
          <w:szCs w:val="28"/>
          <w:lang w:val="uk-UA"/>
        </w:rPr>
        <w:t>8. Іванков Володимир Миколайович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едактор журналу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«Незалежний аудитор»</w:t>
      </w:r>
      <w:r>
        <w:rPr>
          <w:sz w:val="28"/>
          <w:szCs w:val="28"/>
          <w:lang w:val="uk-UA"/>
        </w:rPr>
        <w:t>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Морозова Олена Сергіївна - заступник Голови громадської організації «Незалежна науково-дослідна експертна спілка»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Захарченко Михайло Миколайович – радник Голови Правління Міжнародної громадської організації «Міжнародне Товариство Прав Людини» - Українська Секція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Роженко Руслан Євгенович – директор Департаменту по роботі з Європейським судом  у Стразбурзі (представник Міжнародної Дипломатичної місії Народної Дипломатії «Європейська Україна»)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Черватюк Людмила Дмитрівна – представник Громадської організації «Жінки Майбутнього».</w:t>
      </w:r>
    </w:p>
    <w:p>
      <w:pPr>
        <w:pStyle w:val="Xfmc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 Федоров Павло Борисович – представник Всеукраїнського благодійного фонду «Екологія та соціальний захист».</w:t>
      </w:r>
    </w:p>
    <w:p>
      <w:pPr>
        <w:pStyle w:val="Xfmc1"/>
        <w:spacing w:before="280" w:after="0"/>
        <w:jc w:val="both"/>
        <w:rPr/>
      </w:pPr>
      <w:r>
        <w:rPr>
          <w:sz w:val="28"/>
          <w:szCs w:val="28"/>
          <w:lang w:val="uk-UA"/>
        </w:rPr>
        <w:t>14. Фіалко Валерій Степанович  - представник Київської громадської організації «Соціальні технології».</w:t>
      </w:r>
      <w:r>
        <w:rPr>
          <w:sz w:val="28"/>
          <w:szCs w:val="28"/>
        </w:rPr>
        <w:t> </w:t>
      </w:r>
    </w:p>
    <w:p>
      <w:pPr>
        <w:pStyle w:val="Xfmc1"/>
        <w:spacing w:before="280" w:after="0"/>
        <w:jc w:val="both"/>
        <w:rPr/>
      </w:pPr>
      <w:r>
        <w:rPr>
          <w:sz w:val="28"/>
          <w:szCs w:val="28"/>
          <w:lang w:val="uk-UA"/>
        </w:rPr>
        <w:t>15. Брагіна Ірина Вікторівна – представник Всеукраїнської організації «Екологія та соціальний захист України».</w:t>
      </w:r>
      <w:r>
        <w:rPr>
          <w:sz w:val="28"/>
          <w:szCs w:val="28"/>
        </w:rPr>
        <w:t> </w:t>
      </w:r>
    </w:p>
    <w:p>
      <w:pPr>
        <w:pStyle w:val="Xfmc1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олков Олександр Миколайович – представник міжнародної громадської організації «Міжнародний комітет захисту прав людини»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ябчук Інна Анатоліївна – представник ТОВ «Редакція газети «Все про бухгалтерський облік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18. Циганок Юрій Володимирович – представник ТОВ «ЛІГА ЗАКОН». </w:t>
      </w:r>
    </w:p>
    <w:p>
      <w:pPr>
        <w:pStyle w:val="Normal"/>
        <w:spacing w:lineRule="atLeast" w:line="216"/>
        <w:ind w:left="75"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Рубаненко Людмила Василівна – представник ВГО «Спілка податкових консультантів України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Rvts0">
    <w:name w:val="rvts0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Rvts23">
    <w:name w:val="rvts2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454"/>
        <w:tab w:val="left" w:pos="4320" w:leader="none"/>
      </w:tabs>
      <w:ind w:right="-5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4:00Z</dcterms:created>
  <dc:creator>o_kovtun</dc:creator>
  <dc:description/>
  <cp:keywords/>
  <dc:language>en-US</dc:language>
  <cp:lastModifiedBy>ssp</cp:lastModifiedBy>
  <cp:lastPrinted>2015-05-13T20:04:00Z</cp:lastPrinted>
  <dcterms:modified xsi:type="dcterms:W3CDTF">2015-05-15T07:34:00Z</dcterms:modified>
  <cp:revision>51</cp:revision>
  <dc:subject/>
  <dc:title>Про функціонування телефонної </dc:title>
</cp:coreProperties>
</file>