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5.75pt" filled="f" o:ole="">
            <v:imagedata r:id="rId3" o:title=""/>
          </v:shape>
          <o:OLEObject Type="Embed" ProgID="" ShapeID="ole_rId2" DrawAspect="Content" ObjectID="_1569801367" r:id="rId2"/>
        </w:objec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16"/>
          <w:szCs w:val="16"/>
          <w:lang w:val="uk-UA"/>
        </w:rPr>
      </w:pPr>
      <w:r>
        <w:rPr>
          <w:rFonts w:cs="UkrainianBaltica;Times New Roman" w:ascii="UkrainianBaltica;Times New Roman" w:hAnsi="UkrainianBaltica;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А КАЗНАЧЕЙСЬКА СЛУЖБА УКРАЇН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lang w:val="en-US"/>
        </w:rPr>
        <w:t>26</w:t>
      </w:r>
      <w:r>
        <w:rPr>
          <w:sz w:val="28"/>
          <w:lang w:val="uk-UA"/>
        </w:rPr>
        <w:t>.0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.2016         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>м. Київ</w:t>
        <w:tab/>
        <w:t xml:space="preserve">  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№ </w:t>
      </w:r>
      <w:r>
        <w:rPr>
          <w:sz w:val="28"/>
          <w:lang w:val="en-US"/>
        </w:rPr>
        <w:t>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118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Про затвердження Змін до Довідника відповідності символу звітності коду класифікації доходів бюджету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360" w:before="120" w:after="0"/>
        <w:ind w:right="-79" w:firstLine="720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наказу Міністерства фінансів України від 14 січня 2011 року № 11 «Про бюджетну класифікацію»,  Порядку відкриття аналітичних рахунків для обліку операцій в системі Державної казначейської служби України, затвердженого наказом Державної казначейської служби України від 27 грудня 2013 року № 217, та з метою відкриття бюджетних рахунків для зарахування до державного бюджету акцизного податку з реалізації пального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360" w:before="120" w:after="0"/>
        <w:ind w:right="-7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lang w:val="uk-UA"/>
        </w:rPr>
        <w:t>Затвердити Зміни до Довідника відповідності символу звітності коду класифікації доходів бюджету, затвердженого наказом Державного казначейства України від 15 січня 2007 року № 5, що додаютьс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360" w:before="120" w:after="0"/>
        <w:ind w:firstLine="720"/>
        <w:jc w:val="both"/>
        <w:rPr>
          <w:sz w:val="28"/>
          <w:lang w:val="uk-UA"/>
        </w:rPr>
      </w:pPr>
      <w:r>
        <w:rPr>
          <w:sz w:val="28"/>
        </w:rPr>
        <w:t>2</w:t>
      </w:r>
      <w:r>
        <w:rPr>
          <w:sz w:val="28"/>
          <w:lang w:val="uk-UA"/>
        </w:rPr>
        <w:t>. Контроль за виконанням цього наказу покласти на заступників Голови Державної казначейської служби України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4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.Я. Слюз</w:t>
            </w:r>
          </w:p>
        </w:tc>
      </w:tr>
    </w:tbl>
    <w:p>
      <w:pPr>
        <w:pStyle w:val="Normal"/>
        <w:tabs>
          <w:tab w:val="clear" w:pos="708"/>
          <w:tab w:val="left" w:pos="3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043"/>
      </w:tblGrid>
      <w:tr>
        <w:trPr>
          <w:trHeight w:val="1418" w:hRule="atLeast"/>
        </w:trPr>
        <w:tc>
          <w:tcPr>
            <w:tcW w:w="5988" w:type="dxa"/>
            <w:tcBorders/>
          </w:tcPr>
          <w:p>
            <w:pPr>
              <w:pStyle w:val="Heading1"/>
              <w:snapToGrid w:val="false"/>
              <w:spacing w:before="480" w:after="0"/>
              <w:ind w:right="-22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43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ржавної казначейської служби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2016 № 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міни до Довідника відповідності символу звітно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ду класифікації доходів бюджет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1"/>
        <w:gridCol w:w="1079"/>
        <w:gridCol w:w="3724"/>
        <w:gridCol w:w="180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ансовий раху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ласифікації доходів бюдже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мво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21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аплени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люч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ідакцизні товари вітчизнян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люч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 моторний для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люч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нафто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люч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21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ль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н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2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ідакцизні товари вітчизнян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н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1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аплени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люч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ідакцизні товари іноземн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люч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 моторний для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люч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нафто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люч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31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ль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нити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3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ші підакцизні товари іноземн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нит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63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методології з обслуговування бюджетів, бухгалтерського обліку, звітності та розвитку Державної казначейської служби України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І. Литвиненко</w:t>
            </w:r>
          </w:p>
        </w:tc>
      </w:tr>
    </w:tbl>
    <w:p>
      <w:pPr>
        <w:pStyle w:val="Normal"/>
        <w:tabs>
          <w:tab w:val="clear" w:pos="708"/>
          <w:tab w:val="left" w:pos="385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0:00Z</dcterms:created>
  <dc:creator>h_skulska</dc:creator>
  <dc:description/>
  <cp:keywords/>
  <dc:language>en-US</dc:language>
  <cp:lastModifiedBy>2800-altuhovaG</cp:lastModifiedBy>
  <cp:lastPrinted>2015-12-23T16:01:00Z</cp:lastPrinted>
  <dcterms:modified xsi:type="dcterms:W3CDTF">2016-03-01T16:17:00Z</dcterms:modified>
  <cp:revision>68</cp:revision>
  <dc:subject/>
  <dc:title/>
</cp:coreProperties>
</file>