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даток 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нтактні дані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ленів комісії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 оцінки корупційних ризиків та моніторингу виконання антикорупційної програми Державної казначейської служби Україн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980"/>
        <w:gridCol w:w="2783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І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ий телеф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Е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біян Олександр Євгенович</w:t>
            </w:r>
          </w:p>
          <w:p>
            <w:pPr>
              <w:pStyle w:val="Normal"/>
              <w:ind w:right="-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ступник Голови Державної казначейської служби України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а комісії з оцінки корупційних ризиків та моніторингу виконання антикорупційної програми Казначейства (далі – Комісі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44) 281-49-2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lang w:val="en-US"/>
              </w:rPr>
              <w:t>GrubiyanO@treasury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ников Михайло юрій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оловний спеціаліс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ектору з питань запобігання та виявлення корупції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тупник голови Коміс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044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81-49-2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en-US" w:eastAsia="uk-UA"/>
                </w:rPr>
                <w:t>PostnykovM</w:t>
              </w:r>
              <w:r>
                <w:rPr>
                  <w:rStyle w:val="InternetLink"/>
                  <w:color w:val="000000"/>
                  <w:u w:val="none"/>
                  <w:lang w:eastAsia="uk-UA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 w:eastAsia="uk-UA"/>
                </w:rPr>
                <w:t>treasury</w:t>
              </w:r>
              <w:r>
                <w:rPr>
                  <w:rStyle w:val="InternetLink"/>
                  <w:color w:val="000000"/>
                  <w:u w:val="none"/>
                  <w:lang w:eastAsia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 w:eastAsia="uk-UA"/>
                </w:rPr>
                <w:t>gov</w:t>
              </w:r>
              <w:r>
                <w:rPr>
                  <w:rStyle w:val="InternetLink"/>
                  <w:color w:val="000000"/>
                  <w:u w:val="none"/>
                  <w:lang w:eastAsia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 w:eastAsia="uk-UA"/>
                </w:rPr>
                <w:t>ua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нієнко-Шараєва Назіра Мірзакарім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ний спеціаліст відділу виявлення, попередження ризиків та загроз безпеки органів казначейства Управління організаційних та технічних заходів безпеки, секретар Коміс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44) 286-49-8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anticorrupt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treasury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ук Григорій Василь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Відділу організаційно-розпорядчої роботи та зв’язків з громадськіст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44) 281-49-7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тякова Тетяна Сергі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правління обслуговування розпорядників коштів та інших клієн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44) 286-72-8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ік Володимир Віталій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Юридичного департамен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44) 281-49-0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ченко Дмитро Воло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тупник начальника управління – начальник відділу виявлення, попередження ризиків та загроз безпеки органів казначейства Управління організаційних та технічних заходів безп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44) 285-14-2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lang w:val="en-US"/>
              </w:rPr>
              <w:t>KharchenkoD@treasury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ашнікова Оксана Євген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тупник начальника управління – начальник відділу видатків АПК та виробничої сфери Управління видатків державного бюдж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044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81-49-5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ілатова Тетяна Анатолі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тупник директора департаменту – начальник зведеного відділу Департаменту міжбюджетних відносин та видатків місцевих бюдже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44) 281-49-9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варич Ольга Володими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Управління ліквідності та казначейських опера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44) 281-49-4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мчук Мирослава Васил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тупник начальника Відділу обслуговування державного бор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44) 285-87-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lang w:val="en-US"/>
              </w:rPr>
              <w:t>KlymchukM@treasury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башна Наталія Володими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Управління бюджетних надходжень та електронного адміністрування подат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44) 281-49-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вренюк Інна Геннаді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тупник начальника управління – начальник відділу обслуговування установ державного управління оборони, правоохоронних органів, судів і державної безпеки Управління обслуговування розпорядників коштів та інших клієн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44) 285-26-5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юк Наталія Федо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тупник директора департаменту – начальник відділу звітності про виконання державного та зведеного бюджету Департаменту консолідованої звіт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44) 281-49-2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шенко Оксана Михайл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відділу оперативного контролю з виконання операцій державного бюджету Департаменту бухгалтерського обліку операцій державного бюдж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44) 286-76-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ухова Ганна Вікто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відділу методології казначейського обслуговування бюджетів за доходами Департаменту методології з обслуговування бюджетів, бухгалтерського обліку, звітності та розвитку Казначе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044) 286-75-4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tuhovaG@treasur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ov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єв Олександр О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Департаменту інформаційних технолог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044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81-49-2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oevO@treasur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ov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к Марта Микола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тупник начальника управління – начальник відділу – заступник головного бухгалтера відділу бухгалтерського обліку та звітності Управління фінанс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44) 285-13-3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гурська Алла Микола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відділу організаційно-аналітичної роботи Управління внутрішнього ауди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44) 286-72-8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маєв Микола Пет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Відділу адміністративно-господарськ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044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85-03-8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maevM@treasur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ov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рова Анастасія Олександ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ідувач Сектору закуп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44) 281-49-7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zerovaA@treasur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ov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іт Катерина Васил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 відділу реєстрації користувачів Управління електронних сервіс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44) 281-49-5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SN@ukr.n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най Володимир Андрій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ерівник відділу бюджетної політики громадської організації “Центр політичних студій та аналітики “Ейдос”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за згодо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67) 506-81-6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tarnay@gmail.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чун Петро Михай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а Громадської ради при Державній казначейській службі України, Федерація професійних бухгалтерів і аудиторів України (за згодо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067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35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rychun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et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іднебесна Тетяна Павл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лен Громадської ради при Державній казначейській службі України, тижневик “Головбух:Бюджет”, товариство з обмеженою відповідальністю “Міжнародний центр фінансово-економічного розвитку – Україна”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за згодо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044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86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podnebesnaya@mcfr.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ганок Юрій Воло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тупник голови Громадської ради при Державній казначейській службі України, інформаційне агентство “ЛІГА ЗАКОН” (за згодо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044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38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Yuri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syganok@ligazakon.ua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OstRed">
    <w:name w:val="StyleOstRed"/>
    <w:basedOn w:val="Normal"/>
    <w:qFormat/>
    <w:pPr>
      <w:suppressAutoHyphens w:val="true"/>
      <w:spacing w:before="0" w:after="120"/>
      <w:ind w:firstLine="720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nykovM@treasury.gov.ua" TargetMode="External"/><Relationship Id="rId3" Type="http://schemas.openxmlformats.org/officeDocument/2006/relationships/hyperlink" Target="mailto:anticorrupt@treasury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10:00Z</dcterms:created>
  <dc:creator>2800-LaganU</dc:creator>
  <dc:description/>
  <cp:keywords/>
  <dc:language>en-US</dc:language>
  <cp:lastModifiedBy>2800zv-kondratskay</cp:lastModifiedBy>
  <cp:lastPrinted>2018-03-13T09:14:00Z</cp:lastPrinted>
  <dcterms:modified xsi:type="dcterms:W3CDTF">2019-02-15T14:27:00Z</dcterms:modified>
  <cp:revision>5</cp:revision>
  <dc:subject/>
  <dc:title>ДЕРЖАВНА КАЗНАЧЕЙСЬКА СЛУЖБА УКРАЇНИ</dc:title>
</cp:coreProperties>
</file>